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color w:val="000000"/>
          <w:sz w:val="20"/>
          <w:szCs w:val="20"/>
          <w:lang w:val="en-US" w:eastAsia="en-US"/>
        </w:rPr>
      </w:pPr>
      <w:r>
        <w:rPr>
          <w:b/>
          <w:color w:val="000000"/>
          <w:sz w:val="20"/>
          <w:szCs w:val="20"/>
          <w:lang w:val="en-US" w:eastAsia="en-US"/>
        </w:rPr>
        <w:t>64B13-4.003 Examination Review Procedur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pplicant is entitled to review his or her examination questions, answers, grades and grading key used on Part IV of the licensure examination; however, no applicant may copy any materials provided for his or her review. To schedule a review of Part IV, an applicant must request a review within twenty-one (21) days of the official score release date. An applicant is entitled to review his or her examination questions, answers, papers, grades and grading key used in Part I, Part II, and Part III of the licensure examination to the extent authorized by security or access guidelines of the National Board of Examiners in Optomet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7(2) FS. Law Implemented 456.017(2) FS. History–New 11-13-79, Amended 4-17-80, Formerly 21Q-4.03, Amended 6-18-92, Formerly 21Q-4.003, 61F8-4.003, 59V-4.003, Amended 2-27-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9:08:00Z</dcterms:created>
  <dc:creator>FLRules_Word</dc:creator>
  <dc:description/>
  <cp:keywords/>
  <dc:language>en-US</dc:language>
  <cp:lastModifiedBy>FLRules_Word</cp:lastModifiedBy>
  <dcterms:modified xsi:type="dcterms:W3CDTF">2014-02-10T19:08:00Z</dcterms:modified>
  <cp:revision>1</cp:revision>
  <dc:subject/>
  <dc:title>64B13-4</dc:title>
</cp:coreProperties>
</file>