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40 Territorial Agreements for Electric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ritorial agreements between electric utilities shall be submitted to the Commission for approval. Each territorial agreement shall clearly identify the geographical area to be served by each utility. The submiss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and a written descrip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s and conditions pertaining to implementation of the agreement, and any other terms and conditions pertaining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and class of customers to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rance that the affected customers have been contacted and the difference in rates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with respect to the degree of acceptance by affected customers, i.e., the number in favor of and those opposed to the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official Florida Department of Transportation (DOT) General Highway County map for each affected county depicting boundary lines established by the territorial agreement. Upon approval of the agreement, any modification, changes, or corrections to this agreement must be approved by thi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Approval. In approving territorial agreements, the Commission may consider, but not be limited to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ableness of the purchase price of any facilitie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able likelihood that the agreement, in and of itself, will not cause a decrease in the reliability of electrical service to the existing or future ratepayers of any utility party to th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asonable likelihood that the agreement will eliminate existing or potential uneconomic duplication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require additional relevant information from the parties of the agreement, if so war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4(2), (4), (5), 366.05(7) FS. History–New 3-4-90, Amended 2-13-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