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8.003</w:t>
      </w:r>
      <w:r>
        <w:rPr>
          <w:sz w:val="20"/>
          <w:szCs w:val="20"/>
        </w:rPr>
        <w:t xml:space="preserve"> </w:t>
      </w:r>
      <w:r>
        <w:rPr>
          <w:b/>
          <w:color w:val="000000"/>
          <w:sz w:val="20"/>
          <w:szCs w:val="20"/>
          <w:lang w:val="en-US" w:eastAsia="en-US"/>
        </w:rPr>
        <w:t>Obligations of Continuing Education Provi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each course attendee to remain for the entire course in order to receive a certificate of completion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Section 455.2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permit a landscape architect or other qualified instructor to instruct a continuing education course for credit while under a disciplinary order from any professional regulatory boar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notice that an instructor is under discipline, the provider shall, within fifteen (15) days, confirm to the Board, in writing, that the instructor is no longer conducting any course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 advertise or offer for credit any course which does not have a current course approval number assigned by the board. Should any course approval number or the provider number be revoked, or otherwise inactive, all planned offerings of the course or provider, shall be cancelled and all tuition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 permit an instructor to teach a course until and unless that instructor’s credentials have been reviewed by the Board and approved to teach the specific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sure that all promotional material for courses offered to professional landscape architects for credit contain the provider number assigned to the provider and the course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ow only one hour of continuing education credit for each fifty minutes of in-person instruction time. Allow one hour for each monitored and verified 50 minutes of instruction via the internet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fy the Board within two (2) weeks of any change in the address, contact name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ow the Department of Business and Professional Regulation access to information concerning course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de courses designed to enhance the education of landscape architects in the practice of landscape architecture that complies with Chapter 481, F.S. and Rule 61G10-18.006, F.A.C., unless exempt in accordance with subsection 61G10-18.0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9, 481.306, 481.313 FS. Law Implemented 481.313 FS. History–New 9-19-01, Amended 12-21-09, 1-2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7:00Z</dcterms:created>
  <dc:creator>FLRules_Word</dc:creator>
  <dc:description/>
  <cp:keywords/>
  <dc:language>en-US</dc:language>
  <cp:lastModifiedBy>FLRules_Word</cp:lastModifiedBy>
  <dcterms:modified xsi:type="dcterms:W3CDTF">2015-01-12T16:57:00Z</dcterms:modified>
  <cp:revision>1</cp:revision>
  <dc:subject/>
  <dc:title>61G10-18</dc:title>
</cp:coreProperties>
</file>