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D-22.303 Variances and Waiver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Users may request relief from the provisions of Chapter 40D-22, F.A.C., by following the procedures outlined in Rule 40D-1.1002, F.A.C., in accordance with Section 120.542, F.S., and Chapter 28-104, F.A.C.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amples of circumstances, which, subject to the above referenced statute and rule and the provisions below, may be candidates for the issuance of a variance or waiver ar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Properties with Irrigation systems that water both Odd and Even Numbered Addresses at the same tim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wo or more properties which share a common source of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A public or private water system experiencing, or anticipating, pressure problems associated with subsection 40D-22.201(4), F.A.C.</w:t>
      </w:r>
    </w:p>
    <w:p>
      <w:pPr>
        <w:pStyle w:val="Normal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Properties which, due to the amount of irrigated acreage in relation to the irrigation system configuration, cannot irrigate all zones in accordance with the watering days provided in paragraphs 40D-22.201(4)(a)-(d), F.A.C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e) A variance granted in accordance with Section 373.62(7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variance is invalid if it has expired or if the property owner or agent violates terms of the varian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Users requiring relief from a local government’s water conservation measures must petition that local government for relie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2, 373.044, 373.113, 373.171 FS. Law Implemented 120.542, 373.119, 373.171, 373.175(4), 373.246(7), 373.609 FS. History–New 9-15-03, Amended 12-7-10, 2-4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21:00Z</dcterms:created>
  <dc:creator>FLRules_Word</dc:creator>
  <dc:description/>
  <cp:keywords/>
  <dc:language>en-US</dc:language>
  <cp:lastModifiedBy>FLRules_Word</cp:lastModifiedBy>
  <dcterms:modified xsi:type="dcterms:W3CDTF">2015-01-20T19:21:00Z</dcterms:modified>
  <cp:revision>1</cp:revision>
  <dc:subject/>
  <dc:title>40D-22</dc:title>
</cp:coreProperties>
</file>