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6.0021</w:t>
      </w:r>
      <w:r>
        <w:rPr>
          <w:b/>
          <w:sz w:val="20"/>
          <w:szCs w:val="20"/>
        </w:rPr>
        <w:t xml:space="preserve"> </w:t>
      </w:r>
      <w:r>
        <w:rPr>
          <w:b/>
          <w:color w:val="000000"/>
          <w:sz w:val="20"/>
          <w:szCs w:val="20"/>
          <w:lang w:val="en-US" w:eastAsia="en-US"/>
        </w:rPr>
        <w:t>Written Examination for Swimming Pool Specialty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examination for licensure for any category of swimming pool specialty contractor as specified in Rule 61G4-15.032, F.A.C., shall consist of a written examination or a practical examination. The written examination shall test the applicant’s ability to perform the scope of work for the category of swimming pool specialty contractor for which the applicant appl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all written Swimming Pool Specialty Contractor Examinations. Each examination must test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5% Reading, understanding and interpreting scaled pool construction plans an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Understanding and complying with job-site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 Handling and properly disposing of hazard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5% Recognizing the tools required to do the job and exhibit the ability to properly use those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itional test areas for each category of swimming pool specialty contractor examination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wimming Pool Layout Specialty Contractors. The examination for swimming pool layout specialty contractors shall evaluate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8% Accurate location of a base line or center line of the pool with reference to fixed objects shown on the layou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8% Lay out of pool, including proper leveling techniques for the shell to plus or minus 1/4th inch and verifying the calculations to accommodate the coping or deck edge trim, finished deck elevation and existing patios, floors, and land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 Verifying lay out calculations to accommodate anticipated water runoff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Understanding effective methods of managing ground water (de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8% Understanding excavation in accordance with plans and specifications and back up methods in the event of a cav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8% Placing and stabiliz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8% Piping, fittings and proper solvent wel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5% Understanding the installation of structural steel in accordance with the plan and cod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5% Modification of bond beam st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wimming Pool Structural Specialty Contractor. The examination for swimming pool structural specialty contractors shall evaluate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 Use of guide wires or piano w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Proper use of concrete pump and air compressor for installation of pneumatically appli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Inspection of forms, wall fittings, drains, light niches, stee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10% The properties of concrete, including slump and the use of samp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5% Proper use of gunite or shotcrete placement on pool walls and floors, including finish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Knowledge of dimensional requirements for features such as steps and be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The ability to read and understand manufacturer’s installation instructions for fiberglass and/or vinyl liner poo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ination for Swimming Pool Excavation Specialty Contractor. The examination for swimming pool excavation specialty contractor shall evaluate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 Effective methods of managing ground water (de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Operation of excav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0% Angle of repose and sh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Understanding of different soi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Proper placement of excav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Backfill and compact of fil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ination for Swimming Pool Trim Specialty Contractor. The examination for swimming pool trim specialty contractors shall evaluate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5% Preparation and use of “brown coat” or “parge” mix.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15% Methods of setting a vertical waterline tile job with horizontal alignment of plus or minus 1/8 inc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Proper installation procedures for tile and water features per manufacturer’s instructions, including step edge 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Leveling the top of the beam(s) to plus or minus 1/8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Use of bullnose brick as the pool coping, including miter joints in the co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Custom grout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 Proper cleaning of tile and coping to remove masonry s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Understand effective methods of managing ground water (de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Examination for Swimming Pool Decking Specialty Contractor. The examination for swimming pool decking specialty contractors shall evaluate the following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 Operation of an under-pool dewat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Layout of deck, including verification of angles and deck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 Calculations to accommodate anticipated water runoff (drainage) and installation of a deck drain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Understanding of backfill and compaction procedures for sub-deck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5% Understanding of the properties of concrete and calculation of the amount of concrete required for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Understanding proper elevation and pitch requirements to insure proper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 Understanding accurate angles and locate pin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Understanding reinforcement requirements for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0% Proper placement and finishing procedures for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Understanding of thermal expansion and contraction of concrete and methods to accommodat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5% Removal and disposition of concrete forms and form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5% Setting anchors, ladders, and hand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5% Pressurized piping procedures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amination for Swimming Pool Piping Specialty Contractor. The examination for swimming pool piping specialty contractors shall evaluate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 Swimming pool pip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Proper handling and solvent welding of PV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Understanding of the different applications for different solvent weld 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0% Proper testing and pressurization procedures for pool pip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25% Proper installation procedures for pool piping, circulation, sanitation, filtration, hydraulics and venting and related equipment in accordance with manufacturer’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Examination for Swimming Pool Finishes Specialty Contractor. The practical examination for swimming pool finishes specialty contractors shall evaluate the following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 Operation of under-pool dewate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 Proper shell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 Installing and repairing step or underwater bench trim 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Plaster mixtures, including adm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20% Proper application of finish to a swimming poo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Demonstrate an understanding of application and filling procedures per manufacturer’s instructions to insure a clean smooth finish and a watertigh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score necessary to achieve a passing grade on any swimming pool specialty contractors examination shall be no less than seventy (70) percent out of one hundred (100) percent of the total possible points on the examin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 489.113(6), 489.115(5) FS. Law Implemented 455.217(1), 489.113(6), 489.115(5) FS. History–New 3-21-06, Amended 9-10-08, 4-26-12, 4-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23:00Z</dcterms:created>
  <dc:creator>FLRules_Word</dc:creator>
  <dc:description/>
  <cp:keywords/>
  <dc:language>en-US</dc:language>
  <cp:lastModifiedBy>FLRules_Word</cp:lastModifiedBy>
  <dcterms:modified xsi:type="dcterms:W3CDTF">2015-03-20T20:23:00Z</dcterms:modified>
  <cp:revision>1</cp:revision>
  <dc:subject/>
  <dc:title>61G4-16</dc:title>
</cp:coreProperties>
</file>