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A-5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 FS. Law Implemented 295.124 FS. History–New 9-2-79, Formerly 9H-5.01, 22S-5.01, 22S-5.001, Amended 10-30-89, Repealed 11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8:00Z</dcterms:created>
  <dc:creator>FLRules_Word</dc:creator>
  <dc:description/>
  <cp:keywords/>
  <dc:language>en-US</dc:language>
  <cp:lastModifiedBy>FLRules_Word</cp:lastModifiedBy>
  <dcterms:modified xsi:type="dcterms:W3CDTF">2017-12-11T17:38:00Z</dcterms:modified>
  <cp:revision>1</cp:revision>
  <dc:subject/>
  <dc:title>55A-5</dc:title>
</cp:coreProperties>
</file>