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vered Pos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07(1), 295.07(4) FS. History–New 3-30-88, Formerly 22VP-1.005, Amended 2-12-90, 6-11-08, Repealed 11-29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