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40D-3.341 Suspension, Revocation and Cancellation of Permit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Governing Board may suspend or revoke a permit, at any time after notice and hearing, based on one or more of the following ground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Material misstatement or misrepresentation in the application for a permi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Failure to comply with the provisions set forth in the permi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Disregard or violation of any of these rules or Chapter 373, Part III, F.S.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Material change of circumstances or conditions from those existing at the time such permit was issu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District may administratively cancel a permit upon the request of the permittee or permittee’s authorized agent, and confirmation by the District that no activity has taken place under the permi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.044, 373.113, 373.171, 373.309, 373.337 FS. Law Implemented 373.306, 373.309, 373.313 FS. History–Readopted 10-5-74, Formerly 16J-3.11(4), Amended 7-1-90, 7-2-98, 2-1-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15:00Z</dcterms:created>
  <dc:creator>Feng Xiao</dc:creator>
  <dc:description/>
  <cp:keywords/>
  <dc:language>en-US</dc:language>
  <cp:lastModifiedBy>Feng Xiao</cp:lastModifiedBy>
  <dcterms:modified xsi:type="dcterms:W3CDTF">2006-09-22T19:15:00Z</dcterms:modified>
  <cp:revision>2</cp:revision>
  <dc:subject/>
  <dc:title>CHAPTER 40D-3 REGULATION OF WELLS</dc:title>
</cp:coreProperties>
</file>