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260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jects located within the C-51 Basin which require a permit from the District shall submit detailed plans showing the existing topography and proposed finished grading and detailed design calculations which demonstrate the proposed project’s effect on net storage from the Basin for events up to and including the 100 year frequency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all projects in the C-51 Basin which require permits pursuant to Rule 40E-4.041, F.A.C., (Surface Water Management, Permits Required), shall submit the information specified by Rule 40E-4.101 or 40E-40.112, F.A.C., (Surface Water Management, Content of Application), and all projects located in the C-51 Basin which require a permit pursuant to Rule 40E-6.041, F.A.C., (Works of the District, Consent Required), shall submit the information required under Rule 40E-6.101, F.A.C., (Works of the District, Content of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413, 373.416 FS. History–New 5-15-87, Amended 4-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7:00Z</dcterms:created>
  <dc:creator>DISConnect</dc:creator>
  <dc:description/>
  <cp:keywords/>
  <dc:language>en-US</dc:language>
  <cp:lastModifiedBy>DISConnect</cp:lastModifiedBy>
  <dcterms:modified xsi:type="dcterms:W3CDTF">2010-08-18T15:57:00Z</dcterms:modified>
  <cp:revision>1</cp:revision>
  <dc:subject/>
  <dc:title>40E-41</dc:title>
</cp:coreProperties>
</file>