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5A-7.002 Polic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t is the policy of the State of Florida to give preference to eligible veterans and spouses of veterans in appointment and retention in positions of public employ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95.085(2) FS. Law Implemented 295.085(2) FS. History–New 3-30-88, Formerly 22VP-1.0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4:00Z</dcterms:created>
  <dc:creator>Feng Xiao</dc:creator>
  <dc:description/>
  <cp:keywords/>
  <dc:language>en-US</dc:language>
  <cp:lastModifiedBy>Feng Xiao</cp:lastModifiedBy>
  <dcterms:modified xsi:type="dcterms:W3CDTF">2006-09-22T19:34:00Z</dcterms:modified>
  <cp:revision>2</cp:revision>
  <dc:subject/>
  <dc:title>CHAPTER 55A-7 VETERANS’ PREFERENCE IN APPOINTMENT AND</dc:title>
</cp:coreProperties>
</file>