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3.012 Retirement Contributions for Creditable Service Upon the Death of a Member.</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quired contributions for creditable service claimed in accordance with Rule 60S-2.010, F.A.C., by a surviving spouse or other dependent upon the death of a member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surviving spouse or other dependent claims retirement credit in accordance with subsection 60S-2.010(2), F.A.C., the required contributions shall be the same that would have been required if the member had claimed the creditable service, computed in accordance with Rule 60S-3.004, 60S-3.005, 60S-3.006, 60S-3.007, 60S-3.008, or 60S-3.009, F.A.C., depending on the type of creditable service being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surviving spouse claims retirement credit in accordance with subsection 60S-2.010(4), F.A.C., for a deceased elected official who would have become vested had he or she completed his or her term of office, the required contributions shall be the total of the monthly contributions which would have been required of the member and the member’s employer in accordance with Rule 60S-3.003, F.A.C., plus interest as provided in Rule 60S-3.0035, F.A.C., beginning with the first fiscal year of the period being claimed. Such contributions shall be based on the established salary and contribution rates for the deceased elected official’s position during the period being claimed and multiplied by the number of months of service credit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surviving spouse or other eligible joint annuitant claims credit, in accordance with subsection 60S-2.010(5), F.A.C., for a deceased member whose employment is terminated by death within one year of satisfying the service requirements for vesting, the required contributions for service credit necessary to vest and qualify for retirement benefit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purchase additional creditable service by using the deceased member’s accumulated hours of annual, sick, and compensatory leave credit in accordance with subparagraph 60S-2.010(5)(a)1., F.A.C., the spouse or eligible joint annuitant shall pay the contribution rate in effect for the period of time being claimed for the deceased member’s class of membership, multiplied by such member’s monthly salary at the time of death, plus interest as provided in Rule 60S-3.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purchase additional creditable service by using the deceased member’s in-state or out-of-state service in accordance with subparagraph 60S-2.010(5)(a)2., F.A.C., the required contributions for service credit necessary to vest and qualify for retirement shall be as required in subsection 60S-3.008(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91(7), 121.113 FS. History–New 10-20-72, Amended 11-18-72, Repromulgated 12-31-74, Amended 7-21-75, Formerly 22B-3.12, Amended 3-11-87, Formerly 22B-3.012, Amended 2-24-99, 8-1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09:00Z</dcterms:created>
  <dc:creator>FLRules_Word</dc:creator>
  <dc:description/>
  <cp:keywords/>
  <dc:language>en-US</dc:language>
  <cp:lastModifiedBy>FLRules_Word</cp:lastModifiedBy>
  <dcterms:modified xsi:type="dcterms:W3CDTF">2011-02-11T18:09:00Z</dcterms:modified>
  <cp:revision>1</cp:revision>
  <dc:subject/>
  <dc:title>60S-3</dc:title>
</cp:coreProperties>
</file>