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G-7.003 Assessments; Collections.</w:t>
      </w:r>
    </w:p>
    <w:p>
      <w:pPr>
        <w:pStyle w:val="Normal"/>
        <w:widowControl w:val="false"/>
        <w:spacing w:lineRule="atLeast" w:line="260"/>
        <w:jc w:val="both"/>
        <w:rPr>
          <w:color w:val="000000"/>
          <w:sz w:val="20"/>
          <w:szCs w:val="20"/>
        </w:rPr>
      </w:pPr>
      <w:r>
        <w:rPr>
          <w:color w:val="000000"/>
          <w:sz w:val="20"/>
          <w:szCs w:val="20"/>
        </w:rPr>
        <w:t>The following applies to the Citrus Research, Peanut, and Tobacco Marketing Orders issued by the Department in accordance with Chapter 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ssessments. After receiving the recommendations of the designated Advisory Council, the Department shall fix the rate of assessment on the volume of the commodity sold or some other equitable basis. Such assessment shall be collected by the handler at the first point of sale. </w:t>
      </w:r>
      <w:r>
        <w:rPr>
          <w:color w:val="000000"/>
          <w:sz w:val="20"/>
          <w:szCs w:val="20"/>
        </w:rPr>
        <w:t>Upon recommendation of the Advisory Council, the rate of assessment shall be adjusted if the Department determines that additional funds are required or suspended if the Department determines that additional funds are not required. Upon being fixed by the Department, the assessment rate shall be published in the Florida Administrative Register, a newspaper of general circulation in Florida, and in other industry-related publications.</w:t>
      </w:r>
    </w:p>
    <w:p>
      <w:pPr>
        <w:pStyle w:val="Normal"/>
        <w:widowControl w:val="false"/>
        <w:spacing w:lineRule="atLeast" w:line="260"/>
        <w:ind w:firstLine="360"/>
        <w:jc w:val="both"/>
        <w:rPr/>
      </w:pPr>
      <w:r>
        <w:rPr>
          <w:color w:val="000000"/>
          <w:sz w:val="20"/>
          <w:szCs w:val="20"/>
          <w:lang w:val="en-US" w:eastAsia="en-US"/>
        </w:rPr>
        <w:t xml:space="preserve">(2) Collections. Any money collected by the first handler shall be remitted to the Department under the provisions of the Marketing Order and shall be used for the sole purpose of implementing the Marketing Order for which the assessment was collected. </w:t>
      </w:r>
      <w:r>
        <w:rPr>
          <w:color w:val="000000"/>
          <w:sz w:val="20"/>
          <w:szCs w:val="20"/>
        </w:rPr>
        <w:t>Any money collected pursuant to the Citrus Research Marketing Order shall be for the administration and funding of citrus research activities. The Citrus Research and Development Foundation, Inc., (Foundation) shall act as the Advisory Council for the Citrus Research Marketing Order in accordance with Section 573.11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3.118(2), 573.119 FS. Law Implemented 573.112, 573.118(2), 573.119 FS. History–New 6-4-95, Amended 11-9-11, Formerly 5H-2.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41:00Z</dcterms:created>
  <dc:creator>FLRules_Word</dc:creator>
  <dc:description/>
  <cp:keywords/>
  <dc:language>en-US</dc:language>
  <cp:lastModifiedBy>FLRules_Word</cp:lastModifiedBy>
  <dcterms:modified xsi:type="dcterms:W3CDTF">2017-07-26T13:41:00Z</dcterms:modified>
  <cp:revision>1</cp:revision>
  <dc:subject/>
  <dc:title>5G-7</dc:title>
</cp:coreProperties>
</file>