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4.004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ation” means a process, pursuant to Section 455.2235, F.S., whereby a mediator appointed by the DBPR acts to encourage and facilitate resolution of a legally sufficient complaint. It is an informal process with the objective of assisting the complainant and subject of the complaint to reach a mutually acceptabl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finds that mediation is an acceptable method of dispute resolution for the following violation as it is economic in nature or can be remedied by the subject of the compla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failed to deliver to a licensee a share of a real estate commission if the licensee has obtained a civil judgment and the judgment has not been satisfied pursuant to Section 475.25(1)(d),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35, 475.05 FS. Law Implemented 455.2235 FS. History–New 12-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4 DISCIPLINARY MATTERS</dc:title>
</cp:coreProperties>
</file>