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040</w:t>
      </w:r>
      <w:r>
        <w:rPr>
          <w:sz w:val="20"/>
          <w:szCs w:val="20"/>
        </w:rPr>
        <w:t xml:space="preserve"> </w:t>
      </w:r>
      <w:r>
        <w:rPr>
          <w:b/>
          <w:sz w:val="20"/>
          <w:szCs w:val="20"/>
          <w:lang w:val="en-US" w:eastAsia="en-US"/>
        </w:rPr>
        <w:t>Chiroprac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rendering Florida Medical chiropractic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ll providers must be in compliance with the provisions of the Florida Medicaid Chiropractic Services Coverage Policy, January 2019, incorporated by reference. The policy is available on the Agency for Health Care Administration’s Web site at http://ahca.myflorida.com/Medicaid/review/index.shtml, and at </w:t>
      </w:r>
      <w:hyperlink r:id="rId2">
        <w:r>
          <w:rPr>
            <w:rStyle w:val="InternetLink"/>
            <w:color w:val="0000FF"/>
            <w:sz w:val="20"/>
            <w:u w:val="single"/>
            <w:lang w:val="en-US" w:eastAsia="en-US"/>
          </w:rPr>
          <w:t>https://www.flrules.org/Gateway/reference.asp?No=Ref-10150</w:t>
        </w:r>
      </w:hyperlink>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409.919 FS. Law Implemented 409.906, 409.907, 409.908, 409.9081 FS. History–New 6-1-89, Amended 7-1-91, 12-31-91, 3-17-92, 4-21-92, 11-9-92, 7-5-93, 1-19-94, Formerly 10C-7.066, Amended 10-10-94, 5-25-95, 1-9-96, 10-21-97, 5-24-99, 4-23-00, 7-5-01, 2-20-03, 8-5-03, 8-3-04, 8-18-05, 5-31-10, 8-16-15, 2-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22:00Z</dcterms:created>
  <dc:creator>FLRules_Word</dc:creator>
  <dc:description/>
  <cp:keywords/>
  <dc:language>en-US</dc:language>
  <cp:lastModifiedBy>FLRules_Word</cp:lastModifiedBy>
  <dcterms:modified xsi:type="dcterms:W3CDTF">2019-01-25T21:22:00Z</dcterms:modified>
  <cp:revision>1</cp:revision>
  <dc:subject/>
  <dc:title>59G-4</dc:title>
</cp:coreProperties>
</file>