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9 Minimum Construction Standards for New CSU and SRT Facilities Initially Licensed After July 14,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facility construction and additions, refurbishing, renovations and alterations to existing facilities shall comply with the following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ilding codes described in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e codes contained in Chapter 59A-3, F.A.C., as described in the National Fire Protection Association (N.F.P.A.) 101, Chapters 12 and 13, Special Definitions, as applicable to limited health care facilities, which is included by reference in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essibility by handicapped persons standards in Chapter 553, Part V,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deral Americans with Disabilities Act as referenced in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nization or Renovation. Any alteration, or any installation of new equipment, shall be accomplished, as nearly as practical, in conformance with the requirements for new construction. Alterations shall not diminish the level of safety or usable client space below that which exists prior to the alteration. Life safety features which do not meet the requirements for existing buildings shall not be further diminished. Life safety features in excess of those required for new construction are not required to be maintained. In no case shall the resulting life safety be less than that required for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wage, including liquid wastes from cleaning operations, shall be disposed of in a public sewage system or other approved sewage system in accordance with Chapters 381 and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lumbing shall comply with the requirements of Chapter 9B-51, F.A.C., Plumbing, or with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ter supply must be adequate, of safe and sanitary quality and from an approved source in accordance with Chapter 381, F.S., and Chapter 64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priate health and sanitation inspections and a Certificate of Occupancy shall be obtained before occupying any new facility or addition. A report of the most recent inspections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unsprinkled building classification as defined in the 1985 Standard Building Code, as incorporated by reference in Chapter 59A-3,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acilities shall be protected throughout by an approved automatic sprinkler and smoke detection system to include a smoke detector in every bedroom. Provision must be made for automatic emergency force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rge protection in compliance with the National Electric Code Article 280, as incorporated by reference in Chapter 59A-3, F.A.C., shall be installed to protect each service entrance equipment and have integral visual indication of surge protector failure. Additional surge protection shall be provided for all low 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all Function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SU or SRT shall be designed to provide a locked perimeter around a living unit and fenced exercise area within which individuals can reside 24-hours-a-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lls throughout all client areas of the CSU or SRT shall either be concrete block or a double layer of gypsum wallboard or three-quarter inch think plaster or metal lath to minimize maintenance of the facility. The general architecture of the unit shall provide for optimal line-of-sight observation from the nurses’ station throughout the unit, minimizing hidden spots and blind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Observation Area. 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Observation Area.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per person whichever is greater. The quality of all exhausts must match the intake volume of all outside air. Supply, exhaust, and return fans shall run continuously while the building is occupied. Areas in which smoking is permitted shall be well vented by at least 35 cfm per person to the outside in order to minimize smoke diffusion throughout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idors shall ensure maximum clear distances by recessing water fountains and fire extinguishers, or placing them in alcoves. Corridors in client areas must be at least a six foot clear width; non-client areas must be at least 44 inches minimum clear width. Corridor ceilings shall be a minimum height of seven feet six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t and cold running water under pressure shall be readily available in all washing, bathing, food preparation, and food handling areas. Hot water in client areas shall be at least 100 degrees Fahrenheit, but not exceed 12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inimum size for doors shall be no less than three feet wide and six feet eight inches high. Areas accessible to persons with physical disabilities shall comply with applicable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ince glass fragments are a safety hazard throughout the unit, the use of glass shall be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television sets must be securely fas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or closures shall not be utilized in unobserved cli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CSUs and SRTs equipped with electronic locks on internal doors or egress doors shall ensure that such locks have manual common key mechanical override that will operate in the event of a power failure or fire. Egress pathways and doors shall be locked as provided for in Life Safety Code, National Fire Protection Association (N.F.P.A.) 101, Chapter 12, as incorporated by reference in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door vision panels and windows shall minimize the opportunity for isolation of staff or persons served in unobserved areas. This does not include privacy provisions such as bathrooms and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for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shall ensure that each person receiving services in a CSU or SRT is provided a minimum of 175 square feet of usable client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lectrical switches and outlets in wet areas shall be ground-fault protected with a remote breaker switch. Tamper-proof, safety type duplex outlets shall be used in all areas accessible to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 ducts shall be covered with a perforated type metal grill, not residential louvered grills, throughout the unit in all areas accessible to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hose bibs shall be equipped with a vacuum breake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it shall have a minimum of one drinking fou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iling height in bedrooms, activity areas, and bathrooms shall be at least nin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all perimeter locks shall ensure reasonable control over both access and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and Publ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iting rooms shall have an adjacent rest room which is designed to accommodate persons with physic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rance shall be grade-level, sheltered from inclement weather and accessible to persons with physic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bby shall include a drinking fountain and space for clerical personnel. Private interview space for emergency screening of voluntary persons shall be adjacent to the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Screening Area For C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i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parate bathroom with supervised shower area shall be located so that all persons being admitted may be showered before being admitted to the residential sec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lusion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nine feet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in width and shall open outward. The door frame shall be heavy steel and shall be thoroughly bolted into the wall and cemen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or and walls, up to a height of three feet, shall be coated with an impermeable finish to resist penetration of body fluids. One seclusion room shall have a floor drain. A hose bib shall be in a readily adjacent area such as a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a vision panel in the door of the seclusion room, no larger than eight inches by eight inches,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lusion rooms shall be a minimum of 70 square feet and a minimum room dimension of nin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e sprinkler heads shall be ceiling mounted and either recessed or flush mounted type without a looped spray dispersal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voice activated and switchable emergency calling system for monitoring persons receiving services shall be provided in each seclus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seclusion room shall have an electronic visual monitoring system capable of viewing the entire room and be monitored from the nurse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itor’s Clo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anitor’s closet shall be on the unit. It shall contain a floor receptor for mop water and provide space for mop bucket, brooms, and other minimal items. Caustic and other dangerous chemicals shall not be stored in this clo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closet shall have an automatic door closer and have automatic relocking type 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of weight. The ceiling shall be hard coated. Sprinkler heads shall be either recessed or a flush 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rrors shall not be common glass. A polycarbonate mirror, fully secured, and flat-mounted to the wall is required. Polished metal mirror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ghting fixtures shall be recessed and tamper-proof with Lexan or other strong transluc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throom fixtures, shower, lavatory, and toilet shall be readily accessible from a common area. If not accessible from a common area, they will be deemed to be available only to the occupants of directly adjoining bedroom or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SU and SRT shall have a bathroom of sufficient size for use by persons with physical disabilities. It shall include toilet, lavatory, shower, and safety grab bars for shower and toi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shall have a minimum ratio of one shower for each eight persons receiving services and one toilet and lavatory for each six persons receiving services. Individual shower stalls and dressing areas shall be provided. The use of gang show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urse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rty is the maximum number of beds which may be served by a common nurses’ station in collocated units, as described in subsection 65E-12.106(2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rses’ station, which functions as the primary control center, shall have necessary electronic assistance such as camera monitors and intercoms in more remote areas where persons may become isolated. Areas warranting visual and auditory monitoring includes remote entrance or egress doors, isolated hallways, after hours law enforcement entrance, emergency screening area, and fenced recreational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tion Room. The medication room shall be located near the nurses’ station. The medication room shall have a sink, refrigerator, locked storage, and facilities for dispensing medication. Security against unauthorized access must be assured. The refrigerator shall store medications and clean materia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amination Room. A suitable examination room shall be provided for physical examinations, nursing assessments, and other related medical activities. It shall include a sink for hand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above floor level and should incorporate protective screens or Lexan type material to prevent direct access to glass surfaces. There should be no overhead protrusions available for hanging in excess of 40 pounds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s and other heavy furniture suitable for barricading the door shall be secured to the floor o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occupant bedrooms shall be limited to a maximum of four occupants and shall be a minimum size of 60 square feet per bed with no less than a 30 inch separation between beds. Single occupant bedrooms shall be a minimum of 8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droom doors shall be a minimum of 36 inches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Kitchen and Nourishment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ation or food handling areas shall have water and plumbing fixtures suitable for cleaning dining utensils. The requirements for nourishment preparation areas is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itchens shall comply with Chapter 64E-11, F.A.C., Food Preparation and Sanitation Requirements, as well as the 1985 National Fire Protection Association, Section 101, Chapters 12 and 13, Fire Safety Requirements as incorporated by reference in Chapter 59A-3, F.A.C.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wash with water collection curbing and drain. A concrete pad shall be provided for the trash dumpster and garbage truck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tchens shall be equipped with fire-suppression hoods and through-wall grease laden air evacuation and ventilation systems. All electrical outlets shall be ground-faulted. If meals are to be served via an open area, directly from the kitchen, this area shall have a fire-rated steel retractable overhead door type mechanism to continue the firewall protection around the kitchen area. Kitchens shall have heat detectors rather than smoke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nal to the kitchen, and outside the waste exit door, there shall be a curbed slop sink for mops and dirty kitchen water with an immediately accessible hose bib and drain. This area shall be external to the kitchen area, but immediately adjacent to it, to provide ready disposal of waste water as well as for the removal of cleaning items from the kitchen when they are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a large food storage pantry in or adjacent to the kitc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utiliz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ning Area.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 Laund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shall be made for the storage of soiled laundry in an adjacent, isolated, fire-resista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iled laundry room shall have a locked door equipped with automatic door closer to restrict access to cleaning chemicals. The soiled laundry room air shall be exhausted out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Laund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space shall be provided for clean laundry capable of storing an adequate supply of laundry for the size of the CSU or SRT. The laundry closet shall have a locked door to prevent access to these items by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stored on the top shelf shall provide an 18 inch clear space from sprinkler heads so as to not block dispers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enced Recreatio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SUs and SRTs shall have a no less than six foot high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including an activity area having dimensions of not less than 20 feet by 4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 degree inward slanting restraining type wire. The use of barbed wire and other sharp injurious materials, howev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ulti-Purpose Room. In addition to open, on-unit floor space, each CSU and SRT shall have an accessible multipurpose room for group activities of at least 180 square feet. This area may be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SU and SRT furniture shall be durably constructed for heavy wear and use. Furniture shall not be readily throwable. Furnishings shall have a flame resistan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low-based type furniture shall not be used as they provide ready concealment of contraband items such as medications, sharps, wires,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ings shall have finishes which are read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droom furniture shall provide limited storage space since individuals stay a short period of time and personal supplies ar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the above constraints, furniture shall contribute to the appearance of a residential rather than institution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ff Unit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SU and SRT shall have appropriate storage, in non-client areas, for operating supplies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acent non-client area storage for personal belongings must be a minimum of eight cubic feet for each person receiving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9(1), (2) FS. Law Implemented 394.875 FS. History–New 7-14-92, Formerly 10E-12.109, Amended 9-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