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60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rterly Re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very money services business licensed pursuant to Chapter 560, F.S., shall submit an accurate quarterly report to the Office by filing a completed Form OFR-560-04, Money Services Business Quarterly Report Form, electronically through the Office’s REAL System at www.flofr.gov. A completed quarterly report form shall be received by the Office no later than forty-five (45) days after the conclusion of each quarter. Should the forty-fifth day fall on a Saturday, Sunday or holiday, the reports must be received by the Office no later than the next business day. Form OFR-560-04 is incorporated by reference in Rule 69V-560.1012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y person may request an exemption from the electronic filing requirements of this rule due to a technological or financial hardship by submitting Form OFR-560-08, Request for Exemption from Electronic Filing Requirements, to: Office of Financial Regulation, Division of Consumer Finance, Bureau of Registration, 200 East Gaines Street, Tallahassee, FL 32399-0376. The Office will provide any person granted an exemption from the electronic filing requirement with instructions on how to file the form in paper format. Form OFR-560-08 is incorporated by reference in Rule 69V-560.1012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, 560.118 FS. Law Implemented 560.118 FS. History–New 9-24-97, Amended 12-30-98, 11-4-01, Formerly 3C-560.602, Amended 7-15-07, 1-13-09, 11-28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04:00Z</dcterms:created>
  <dc:creator>FLRules_Word</dc:creator>
  <dc:description/>
  <cp:keywords/>
  <dc:language>en-US</dc:language>
  <cp:lastModifiedBy>FLRules_Word</cp:lastModifiedBy>
  <dcterms:modified xsi:type="dcterms:W3CDTF">2021-04-26T18:04:00Z</dcterms:modified>
  <cp:revision>1</cp:revision>
  <dc:subject/>
  <dc:title>69V-560</dc:title>
</cp:coreProperties>
</file>