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nursing home administrator shall apply to the Board of Nursing Home Administrators. The application shall be made on the Application for Nursing Home Administrators by Examination, form DH-MQA-NHA002, (01/20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992</w:t>
        </w:r>
      </w:hyperlink>
      <w:r>
        <w:rPr>
          <w:sz w:val="20"/>
          <w:szCs w:val="20"/>
          <w:lang w:val="en-US" w:eastAsia="en-US"/>
        </w:rPr>
        <w:t>, or</w:t>
      </w:r>
      <w:r>
        <w:rPr>
          <w:color w:val="000000"/>
          <w:sz w:val="20"/>
          <w:szCs w:val="20"/>
          <w:lang w:val="en-US" w:eastAsia="en-US"/>
        </w:rPr>
        <w:t xml:space="preserve"> the Board’s website </w:t>
      </w:r>
      <w:r>
        <w:rPr>
          <w:sz w:val="20"/>
          <w:szCs w:val="20"/>
          <w:lang w:val="en-US" w:eastAsia="en-US"/>
        </w:rPr>
        <w:t xml:space="preserve">at </w:t>
      </w:r>
      <w:r>
        <w:rPr>
          <w:sz w:val="20"/>
          <w:szCs w:val="20"/>
        </w:rPr>
        <w:t>http://floridasnursinghomeadmin.gov/applications/application-licensure-nha.pd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(2), 468.1695(1) FS. Law Implemented 456.013, 456.0635, 468.1685(2), 468.1695(1), (2) FS. History–New 12-26-79, Formerly 21Z-11.01, Amended 1-18-87, 10-2-88, 3-5-89, 3-15-90, 12-3-90, 11-3-92, Formerly 21Z-11.001, 61G12-11.001, Amended 12-4-95, 9-4-96, 7-21-97, Formerly 59T-11.001, Amended 5-15-00, 1-7-04, 2-15-06, 11-9-08, 10-24-10, 2-6-13, 9-10-14, 3-20-17, 6-8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9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5:00Z</dcterms:created>
  <dc:creator>FLRules_Word</dc:creator>
  <dc:description/>
  <cp:keywords/>
  <dc:language>en-US</dc:language>
  <cp:lastModifiedBy>FLRules_Word</cp:lastModifiedBy>
  <dcterms:modified xsi:type="dcterms:W3CDTF">2020-05-26T12:55:00Z</dcterms:modified>
  <cp:revision>1</cp:revision>
  <dc:subject/>
  <dc:title>64B10-11</dc:title>
</cp:coreProperties>
</file>