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2-11.013 Acupuncture Certification Exami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The Board designates the acupuncture certification examination administered by the National Board of Chiropractic Examiners as the examination for Florida certifi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cupuncture certification examination shall measure competency in the knowledge of anatomy and physiology of point and point locations, therapeutic and diagnostic acumen, sterile technique, meridian therapy, and the stimulation of various points on or within the body by needle insertion or any other method of stim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oard adopts a passing score as set by the National Board of Chiropractic Exam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ssage of the acupuncture certification examination shall not grant any applicant the right to practice chiropractic or acupuncture without passing the chiropractic licensure examination and obtaining a license as a chiropractic physicia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7(1)(b), (5), 460.405 FS. Law Implemented 456.017(1)(b), (5), 460.406(3) FS. History–New 10-6-86, Amended 1-28-87, 5-10-87, 8-7-88, 7-8-90, 7-15-91, 4-26-93, 7-14-93, Formerly 21D-11.013, 61F2-11.013, 59N-11.013, Amended 2-15-98, 11-19-00, 10-24-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5:44:00Z</dcterms:created>
  <dc:creator>FLRules_Word</dc:creator>
  <dc:description/>
  <cp:keywords/>
  <dc:language>en-US</dc:language>
  <cp:lastModifiedBy>FLRules_Word</cp:lastModifiedBy>
  <dcterms:modified xsi:type="dcterms:W3CDTF">2017-09-18T15:44:00Z</dcterms:modified>
  <cp:revision>1</cp:revision>
  <dc:subject/>
  <dc:title>64B2-11</dc:title>
</cp:coreProperties>
</file>