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6.003 Guidelines for the Disposition of Disciplinary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that an applicant or licensee whom it regulates pursuant to Chapter 460, F.S., has violated the below-listed provisions, it shall issue a final order imposing appropriate penalties, for each count, as set forth in Section 456.072(2), F.S., within the ranges recommended in the following disciplinary guidelines. The identification of offenses are descriptive only; the full language of each statutory provision cited must be considered in order to determine the conduct included. For all persons subject to this rule, conditions of probation may be required following any period of suspension of license and probation will require compliance with conditions as set forth in subsection (3). For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60.41, F.S.: from a minimum of an administrative fine of $500, up to a maximum of suspension of license for three (3) months, followed by six (6) month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60.411(1)(a), F.S.: fraud – revocation or denial of license (minimum and maximum same); other – from a minimum of an administrative fine of $200 for each month of practice without an active license, up to a maximum of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460.411(1)(b), F.S.: revocation or denial of license (minimum and maximum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60.411(2)(a), F.S.: revocation or denial of license (minimum and maximum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60.411(2)(b), F.S.: revocation or denial of license (minimum and maximum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60.411(2)(c), F.S.: deni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60.411(2)(d), F.S.: from a minimum of six (6) months of probation, up to a maximum of suspension of license for one (1) year, followed by two (2) year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460.412, F.S.: from a minimum of one (1) year suspension followed by two (2) years probation under terms and conditions set by the board to include supervision and a fine of not less than $1,000 per violation, to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60.413(1)(a) or 456.072(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 license by bribery – from a minimum fine of $500 and/or up to two years of probation to a maximum of revocation. For a second offense, from a minimum fine of $5,000 to revocation. After the second offense,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 license by fraudulent misrepresentations – from six months probation and a fine of $10,000 to a maximum of revocation and a fine of $10,000. For a second offense, a fine of $10,000 and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 license by Department or Board error – from a minimum letter of concern and/or a fine of $500, up to a maximum of suspension of license for one year, followed by two years of probation, and a fine of $5,000. For a second offense, from a minimum fine of $5,000 to revocation of license, and after the second offense,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60.413(1)(b) or 456.072(1)(f), F.S.: having a license acted against in another state, territory, or country – action consistent with the disciplinary guidelines for the offense that would have been taken had the violation occurred in the State of Florida.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60.413(1)(c) or 456.072(1)(c), F.S.: guilt of a crime that relates to the practice or the ability to practice – misdemeanor: from a minimum fine of $1,500 and six months probation, up to a fine of $5,000 and a year’s suspension with conditions; felony: from a minimum of a fine of $7,500 and two years probation, up to a fine of $10,000 and revocation. After the first offense, from a minimum of six months of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60.413(1)(d), F.S.: false/misleading advertising – from a minimum fine of $1,000, and a letter of concern, up to a maximum fine of $7,500 and one year of probation. For a second offense, from a minimum fine of $2,500 and/or one year of probation to a maximum fine of $10,000 and/or three months suspension of license. After the second offense, a fine of up to $10,000 and/or one year suspension to the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ection 460.413(1)(e), F.S.: non-identifying advertisement – from a minimum fine of $500, up to a maximum of one year of probation.</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After the first offense, from a minimum fine of $2,000 and one year of probation to a maximum fine of $5,000 and/or three years suspension. After the second offense, up to a maximum fine of $10,000 and/or one year of suspens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60.413(1)(f), F.S.: phony name – from a minimum fine of $3,500 and one year probation, up to a maximum fine of $10,000 and/or suspension of license for six months, followed by one year of probation. After the first offense, a minimum fine of $5,000 and six months suspens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60.413(1)(g) or 456.072(1)(i), F.S.: failure to report another – from a minimum letter of concern and/or a fine of $500, up to a maximum fine of $2,000 and/or six months of probation. After the first offense, a minimum of six months of probation and a fine of $2,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60.413(1)(h) or 456.072(1)(j), F.S.: assisting unlicensed person to practice – from a $5,000 fine and/or one year of suspension to revocation of license. After the first offense, from a fine of $7,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60.413(1)(i) or 456.072(1)(k), F.S.: failure to perform statutory or legal obligation – from a minimum fine of $1,000 and a letter of concern, up to a maximum fine of $7,500 and/or two years of suspension followed by two years of probation. For a second offense, from a minimum fine of $2,5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60.413(1)(j) or 456.072(1)(l), F.S.: negligent filing of false report – from a minimum fine of $1,000, up to a maximum of one year probation and a fine of $5,000. For a second offense, a minimum fine of $2,500 and a reprimand to a maximum fine of $10,000 and two years suspension. After the second offense, up to a maximum fine of $10,000 and/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ful filing of false report, impeding, or inducing another to file false report – from a minimum fine of $5,000 and/or suspension of license for three months, followed by six months of probation, up to a maximum of revocation of license.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60.413(1)(k) or 456.072(1)(m), F.S.: misrepresentations/trick or scheme – from six months of probation, up to a maximum of suspension of license for one year, followed by two years of probation and a $10,000 fine per count or offense. After the first offense, from a minimum of two years of probation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460.413(1)(l) or 456.072(1)(x), F.S.: soliciting patients or commercial solicitation from accident report information – from a minimum fine of $1,000 and/or one year probation, up to a maximum fine of $10,000 and/or revocation. After the first offense, from a minimum fine of $5,000 and/or six months suspension up to a maximum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60.413(1)(m), F.S.: medical record-keeping – from a minimum fine of $500 and/or one year of probation, up to a maximum fine of $7,500, suspension of license for three months, followed by six months of probation. After the first offense, a minimum fine of $1,5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60.413(1)(n) or 456.072(1)(n), F.S.: exploit patient for financial gain – from a minimum fine of $1,000 and/or one year of probation, up to a maximum fine of $10,000 and/or revocation of license. After the first offense, from a minimum of two years of probation and a fine of $2,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460.413(1)(o), F.S.: unauthorized services – from a minimum fine of $1,000 and/or one year of probation, up to a maximum fine of $5,000 and/or two years of probation. After the first offense, from a minimum fine of $2,5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60.413(1)(p), F.S.: dispensing drugs/performing surgery – from a minimum fine of $5,000 and/or one year of probation, up to a maximum fine of $10,000 and/or revocation. After the first offense,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460.413(1)(q) or 456.072(1)(y), F.S.: unable to practice with skill and safety – from a minimum fine of $1,000, three years of probation and referral for a PRN evaluation, up to a maximum of suspension of license for one year, followed by up to five years of probation. After the first offense from a $3,500 fine, referral for a PRN evaluation, and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ction 460.413(1)(r), F.S.: gross malpractice – from a minimum fine of $1,000, up to a maximum fine of $10,000 and/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eated malpractice – from a minimum fine of $1,000 up to a maximum fine of $10,000 and/or revoc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acceptable level of care, skill, and treatment – from a minimum fine of $1,000 up to a maximum fine of $10,000 and/o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ction 460.413(1)(s), F.S.: experimentation on human subjects without consent – from a fine of $1,000 and/or five years of probation, up to a maximum of revoc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Section 460.413(1)(t) or 456.072(1)(o), F.S.: practicing beyond the scope permitted or competent to perform – from a minimum fine of $2,500 and/or one year of probation, up to a maximum of suspension of license for two years followed by probation and a fine of $10,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Section 460.413(1)(u) or 456.072(1)(p), F.S.: delegating responsibilities to unqualified person – from a minimum fine of $1,000 and/or six months of probation, up to a maximum fine of $5,000 and suspension of license for three years, followed by up to three years of probation. After the first offense, from a minimum fine of $5,000 and/or suspension of license for one year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Section 460.413(1)(v) or 456.072(1)(q), F.S.: violating any lawfully issued order or subpoena – from a minimum fine of $1,000 and a letter of concern, up to a maximum fine of $10,000 and/or revoc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Section 460.413(1)(w), F.S.: conspiring or committing an act to prevent a licensee from advertising – from a minimum of fine $1,000 and/or one year of probation, up to a maximum of suspension of license for six months, followed by one year of probation and a fine of $5,000. After the first offense, from a minimum fine of $5,000 and/or two years suspension of license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Section 460.413(1)(x), F.S.: submitting claims for treatment not provided – from a minimum fine of $1,000 and/or one year of probation, up to a maximum fine of $10,000 and/or revocation of license. For a second offense, from a minimum fine of $5,000 and/or six months suspension followed by two years of probation to a maximum fine of $10,000 and/or revoc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Section 460.413(1)(y), F.S.: commingling or conversion of patient funds and financial recordkeeping – from a minimum fine of $2,000 and/or one year of probation, up to a maximum fine of $10,000 and/or revocation. After the first offense, from a minimum fine of $5,000 and/or three months suspension followed by two years of probation up to a maximum fine of $10,000 and/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Section 460.413(1)(z), F.S.: offering or accepting payment by assignment if it appears to eliminate requirement for insured to pay deductible – from minimum fine of $1,000, and/or a letter of concern up to a maximum fine of $3,000 and/or two years of probation. For a second offense, from a minimum fine of $3,000 and/or a year of probation to a maximum fine of $7,500 and one year of suspension followed by prob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ection 460.413(1)(aa), F.S.: failure to provide insured with copy of claim – (citation offense) from a minimum fine of $500 and one year of probation, up to a maximum fine of $5,000 and/or two years of probation. For a second offense, from a minimum fine of $3,500 and/or two years of probation to a maximum fine of $7,500 and one year of suspension followed by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Section 460.413(1)(bb), F.S.: advertised fee different from that submitted to payors – from a minimum fine of $1,000 and up to one year of probation, to a maximum fine of $5,000 and two years of probation. For a second offense, from a minimum fine of $3,500 and/or six months of suspension up to a maximum fine of $7,500 and two years of suspens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Section 460.413(1)(cc), 456.062, F.S.: failure of advertisement to state usual fee when offers free or discount services – (citation offense) from a minimum fine of $500 and one year of probation, up to a maximum fine of $5,000 and two years of probation. For a second offense, from a minimum fine of $3,500 and/or six months of suspension up to a maximum fine of $7,500 and two years of suspens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Section 460.413(1)(dd), F.S.: using acupuncture without certification – from a minimum fine of $2,500, and/or one year of probation, up to a maximum of suspension of license for two years followed by probation and a fine of $10,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Section 460.413(1)(ee), F.S.: failure to report violation in the facility – from a minimum letter of concern and/or a fine of $500 up to a maximum fine of $2,000 and/or six months of probation. After the first offense, a minimum of six months of probation and a fine of $2,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Section 460.413(1)(ff), 456.072(1)(b), or 456.072(1)(cc), F.S.: violating this chapter, Chapter 456, F.S., or any Board rules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Section 456.082, F.S.: disclosure of confidential information – from a minimum fine of $2,000 and/or six months of probation, up to a maximum fine of $5,000 and suspension of license for six months, followed by two years of probation. After the first offense, a minimum fine of $5,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Section 456.057(4), F.S.: timely and appropriate release of medical records – from a minimum fine of $1,000, and/or a letter of concern up to a maximum fine of $5,000 and one year of probation. For a second offense, from a minimum fine of $2,500 and/or one year of probation to a maximum fine of $5,000 and three months of suspension followed by two years of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Section 456.072(1)(a), F.S.: misleading, deceptive, or fraudulent representations – from a minimum of six months of probation and a fine of $10,000 per count or offense up to a maximum of revocation and a fine of $10,000 per count or offense. After the first violation, a fine of $10,000 per count or offense and/or a minimum of one year of suspens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Section 456.072(1)(d), F.S.: improper usage of laser device – from a minimum fine of $1,000 and/or one year of probation up to a maximum fine of $10,000 and three years of suspension followed by prob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Section 456.072(1)(e), F.S.: failure to comply with HIV/AIDS course requirements – from a minimum fine of $1,000 and a letter of concern up to a maximum fine of $7,500 and/or two years of suspension followed by two years of probation. For a second offense, from a minimum fine of $2,5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Section 456.072(1)(r), F.S.: improper interference with investigation, inspection, or discipline – from a minimum fine of $1,000 and/or one year of probation up to a maximum fine of $10,000 and/or revocation. After the first offense, a minimum fine of $2,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Section 456.072(1)(u), F.S.: sexual misconduct – from a minimum letter of concern and/or a PRN referral for evalu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Section 456.072(1)(v), F.S.: profiling and credentialing violations – from a minimum letter of concern and/or a fine of $1,000, up to a maximum fine of $10,000 and/or one year of suspension followed by two years of probation. After the first offense, from a minimum fine of $2,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Section 456.072(1)(w), F.S.: failure to comply with 30-day notification of convictions and nolo pleas – from a minimum fine of $1,000 and/or a letter of concern, up to a maximum fine of $9,000 and/or one month suspension of license followed by probation. After the first offense, from a minimum fine of $5,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Section 456.072(1)(z), F.S.: testing positive on drug screening – from a minimum fine of $500 and/or two years of probation and referral for a PRN evaluation, up to a maximum of suspension of license for one year, followed by up to five years of probation, and a fine of up to $10,000. After the first offense, from a $2,500 fine, and/or referral for a PRN evaluation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 Section 456.072(1)(aa), F.S.: wrong patient, wrong-site, or wrong or unnecessary procedure – from a minimum fine of $1,000 and/or a reprimand, up to a maximum fine of $10,000 and/or six months suspension of license followed by probation. After the first offense, from a minimum fine of $5,000 and/or a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 Section 456.039(3), F.S.: failing to update information pursuant to Section 456.039(1), F.S., in writing within 45 days after the occurrence of an event or attainment of a status required to be reported – from a minimum $2,500 fine to a maximum of suspension to be followed by probation and $5,000 fine for a first offense. After the first offense, from a minimum of probation and $5,000 fine, to maximum of revocation and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a) Section 456.072(1)(gg), F.S., for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 – from a minimum of suspension until compliant with contract to $1000 fine and/or revocation. For subsequent offenses, suspension until compliant with contract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may take into consideration the following factors in determining the appropriate disciplinary action to be imposed and in going outside of the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unrelated and distinct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ime the licensee has practiced his or her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fforts of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r all of the following conditions may be imposed as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itution of the cost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itution to patient(s) or third-party pay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of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ent to Department access to all busin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lfilling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ent to indirect or direct supervision of practice by Board-approved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sent to restrictions o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sent to restriction of practice, including hours, days or ty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sent to disallowance of sponsorship of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bmission of reports by licensee and consent to submission of reports by sponsor and/or employer and/or helping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sent to urine and bloo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ulfilling community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ccessful completion of the SPECS examination of the National Board of Chiropractic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ther conditions as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9(3), 456.072, 456.079, 460.405, 460.413 FS. Law Implemented 456.039(3), 456.072, 456.079, 460.413(4) FS. History– New 1-10-80, Formerly 21D-16.03, Amended 1-28-87, 1-28-90, 6-24-93, Formerly 21D-16.003, Amended 10-26-93, Formerly 61F2-16.003, Amended 7-18-95, Formerly 59N-16.003, Amended 11-4-98, 6-6-02, 5-23-04, 4-13-05, 9-15-05, 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2-16 COMPLAINTS, PROBABLE CAUSE DETERMINATION, </dc:title>
</cp:coreProperties>
</file>