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5.008 Shipment to Dental Laborator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mpressions, appliances and contaminated dental models sent to dental laboratories must be sealed in an impervious container and labeled “treat as infectious material” prior to shipment from a dental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2, 466.004 FS. Law Implemented 456.032, 466.028(1)(v), (y), 466.041 FS. History–New 1-7-92, Formerly 21G-25.008, 61F5-25.008, 59Q-25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43:00Z</dcterms:created>
  <dc:creator>FLRules_Word</dc:creator>
  <dc:description/>
  <cp:keywords/>
  <dc:language>en-US</dc:language>
  <cp:lastModifiedBy>FLRules_Word</cp:lastModifiedBy>
  <dcterms:modified xsi:type="dcterms:W3CDTF">2023-04-07T14:43:00Z</dcterms:modified>
  <cp:revision>1</cp:revision>
  <dc:subject/>
  <dc:title>64B5-25</dc:title>
</cp:coreProperties>
</file>