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30</w:t>
      </w:r>
      <w:r>
        <w:rPr>
          <w:sz w:val="20"/>
          <w:szCs w:val="20"/>
        </w:rPr>
        <w:t xml:space="preserve"> </w:t>
      </w:r>
      <w:r>
        <w:rPr>
          <w:b/>
          <w:sz w:val="20"/>
          <w:szCs w:val="20"/>
        </w:rPr>
        <w:t>Pensacola Bay Basin TMDLs.</w:t>
      </w:r>
    </w:p>
    <w:p>
      <w:pPr>
        <w:pStyle w:val="Normal"/>
        <w:widowControl w:val="false"/>
        <w:tabs>
          <w:tab w:val="left" w:pos="720" w:leader="none"/>
        </w:tabs>
        <w:spacing w:lineRule="atLeast" w:line="260"/>
        <w:ind w:firstLine="360"/>
        <w:jc w:val="both"/>
        <w:rPr>
          <w:sz w:val="20"/>
          <w:szCs w:val="20"/>
        </w:rPr>
      </w:pPr>
      <w:r>
        <w:rPr>
          <w:sz w:val="20"/>
          <w:szCs w:val="20"/>
        </w:rPr>
        <w:t>(1) Bayou Chico, Jones Creek, Jackson Creek, Bayou Chico Beach and Sanders Beach. The bacteriological TMDL for Bayou Chico, Jones Creek, Jackson Creek, Bayou Chico Beach and Sanders Beach is 400 counts/100 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A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1998 to 2005 period, will require a 61%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1998 to 2005 period, will require a 61%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water River (Tidal). The bacteriological TMDL for the Blackwater River (Tidal) is 400 counts/100 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lton Wastewater Treatment Facility (Permit Number FL0021903) is that the facility must meet its permit limits for fecal coli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is to address anthropogenic sources in the basin such that in-stream concentrations meet the fecal coliform criteria which, based on the measured concentrations from the 2003 to 2011 period, will require a 7%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7%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t Bay River (Marine Portion). The bacteriological TMDL for the East Bay River (Marine Portion)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3 to 2011 period, will require a 92%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92%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mbia River. The bacteriological TMDL for the Escambia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3 to 2011 period, will require a 5%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5%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xar Bayou. The bacteriological TMDL for Texar Bayou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3 to 2011 period, will require a 49%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49%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penter Creek. The bacteriological TMDL for Carpente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2006 and 2012, will require a 28%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and 2012, will require a 28%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key Creek. The bacteriological TMDL for Turke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not applica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2007, and 2009, will require a 73%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ellow River. The bacteriological TMDL for the Yellow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3 to 2011 period, will require a 60%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60% reduction of sources contributing to exceedances of the criteria.</w:t>
      </w:r>
    </w:p>
    <w:p>
      <w:pPr>
        <w:pStyle w:val="Normal"/>
        <w:widowControl w:val="false"/>
        <w:spacing w:lineRule="atLeast" w:line="260"/>
        <w:ind w:firstLine="360"/>
        <w:jc w:val="both"/>
        <w:rPr>
          <w:color w:val="000000"/>
          <w:sz w:val="20"/>
          <w:szCs w:val="20"/>
        </w:rPr>
      </w:pPr>
      <w:r>
        <w:rPr>
          <w:color w:val="000000"/>
          <w:sz w:val="20"/>
          <w:szCs w:val="20"/>
        </w:rPr>
        <w:t>(9) Judges Bayou (freshwater). The DO TMDL for the freshwater sections of Judges Bayou is a 74% reduction in T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concentrations meet the TN target which, based on reference stream concentrations for the 2003-2010 period, will require a 74% reduction of TN for sources contributing to the DO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target which, based on reference stream concentrations from the 2003 to 2010 period, will require a 74% reduction of TN for sources contributing to the dissolved oxygen impairment.</w:t>
      </w:r>
    </w:p>
    <w:p>
      <w:pPr>
        <w:pStyle w:val="Normal"/>
        <w:widowControl w:val="false"/>
        <w:spacing w:lineRule="atLeast" w:line="260"/>
        <w:ind w:firstLine="360"/>
        <w:jc w:val="both"/>
        <w:rPr>
          <w:color w:val="000000"/>
          <w:sz w:val="20"/>
          <w:szCs w:val="20"/>
        </w:rPr>
      </w:pPr>
      <w:r>
        <w:rPr>
          <w:color w:val="000000"/>
          <w:sz w:val="20"/>
          <w:szCs w:val="20"/>
        </w:rPr>
        <w:t>(10) North Escambia Bay and Judges Bayou (marine). The TP TMDL for the Pensacola Bay estuary required to restore the marine sections of North Escambia Bay and Judges Bayou is 601,345 lbs/year, a 35% reduction in TP from the 2002-2009 period to address nutrient impairments. The existing total nitrogen TN loading to the Pensacola Bay estuary is 16,795,853 lbs/year, and no reduction is required. The TMDL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discharging to the lower Escambia River and areas adjacent to the impaired waters is divided between GulfPower Company (NPDES permit FL0002275), Pace Water System, Inc. (NPDES permit FL0102202), and Ascend Performance Materials LLC (NPDES permit FL0002488). The allocation to GulfPower Company for TP is 2,852 lbs/year and 21,392 lbs/year for TN. The allocation to Pace Water System, Inc. for TP is 3,852 lbs/year and 32,052 lbs/year for TN. The allocation to Ascend Performance Materials, LLC for TP is 5,147 lbs/year 73,171 lbs/yr for TN;</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concentration meet the TP and TN targets which, based on modeled concentration for the 2002-2009 period, will require a 35% reduction of TP and a 0 (zero) % reduction in TN for sources contributing to the nutrient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5% reduction of TP and a 0 (zero) % reduction in TN for sources contributing to the nutrient impairment;</w:t>
      </w:r>
    </w:p>
    <w:p>
      <w:pPr>
        <w:pStyle w:val="Normal"/>
        <w:widowControl w:val="false"/>
        <w:spacing w:lineRule="atLeast" w:line="260"/>
        <w:ind w:firstLine="360"/>
        <w:jc w:val="both"/>
        <w:rPr>
          <w:color w:val="000000"/>
          <w:sz w:val="20"/>
          <w:szCs w:val="20"/>
        </w:rPr>
      </w:pPr>
      <w:r>
        <w:rPr>
          <w:color w:val="000000"/>
          <w:sz w:val="20"/>
          <w:szCs w:val="20"/>
        </w:rPr>
        <w:t>(d) The Department will establish the detailed allocation for sources in paragraphs (b) and (c), above, pursuant to Section 403.067(6)(a), F.S.</w:t>
      </w:r>
    </w:p>
    <w:p>
      <w:pPr>
        <w:pStyle w:val="Normal"/>
        <w:widowControl w:val="false"/>
        <w:spacing w:lineRule="atLeast" w:line="260"/>
        <w:ind w:firstLine="360"/>
        <w:jc w:val="both"/>
        <w:rPr>
          <w:color w:val="000000"/>
          <w:sz w:val="20"/>
          <w:szCs w:val="20"/>
        </w:rPr>
      </w:pPr>
      <w:r>
        <w:rPr>
          <w:color w:val="000000"/>
          <w:sz w:val="20"/>
          <w:szCs w:val="20"/>
        </w:rPr>
        <w:t>(11) Bayou Chico (marine). The TMDL for the marine sections of Bayou Chico is a 30% reduction in TN and a 30% reduction for TP to address a nutrient impairm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concentrations meet the TN and TP targets which, based on modeled concentrations for the 2002-2009 period, will require a 30% reduction of both TN and TP for sources contributing to the nutrient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0% reduction of both TN and TP for sources contributing to the nutrient impairmen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2-27-13, 6-7-13, 5-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9:00Z</dcterms:created>
  <dc:creator>FLRules_Word</dc:creator>
  <dc:description/>
  <cp:keywords/>
  <dc:language>en-US</dc:language>
  <cp:lastModifiedBy>FLRules_Word</cp:lastModifiedBy>
  <dcterms:modified xsi:type="dcterms:W3CDTF">2021-05-26T13:09:00Z</dcterms:modified>
  <cp:revision>1</cp:revision>
  <dc:subject/>
  <dc:title>62-304</dc:title>
</cp:coreProperties>
</file>