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3.0015 Exemption of Spouses of Members of Armed Forces from License Renewal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who is the spouse of a member of the Armed Forces of the United States and was caused to be absent from the State of Florida because of the spouse’s duties with the armed forces exempt from all licensure renewal provisions under these rules during such absence. The licensee must show satisfactory proof to the Board of the absence and the spouse’s military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4, 490.004(4) FS. Law Implemented 456.024 FS. History–New 4-30-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19:00Z</dcterms:created>
  <dc:creator>FLRules_Word</dc:creator>
  <dc:description/>
  <cp:keywords/>
  <dc:language>en-US</dc:language>
  <cp:lastModifiedBy>FLRules_Word</cp:lastModifiedBy>
  <dcterms:modified xsi:type="dcterms:W3CDTF">2017-10-02T19:19:00Z</dcterms:modified>
  <cp:revision>1</cp:revision>
  <dc:subject/>
  <dc:title>64B19-13</dc:title>
</cp:coreProperties>
</file>