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ly or indirectly receives or will receive a financial benefit from a Development except as further described in Rule 67-48.007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corporation, limited partnership or limited liability company legally formed a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stated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or legal entity which possesses the requisite skill, experience, and credit worthiness to successfully produce affordable housing as required in the Application. Unless otherwise stated in a competitive solicitation, as used herein, a ‘legal entity’ means a corporation, association, joint venturer, or partnership legally formed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_Hlk510527269"/>
      <w:bookmarkEnd w:id="0"/>
      <w:r>
        <w:rPr>
          <w:color w:val="000000"/>
          <w:sz w:val="20"/>
          <w:szCs w:val="20"/>
          <w:lang w:val="en-US" w:eastAsia="en-US"/>
        </w:rPr>
        <w:t>(29)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510527269"/>
      <w:bookmarkEnd w:id="1"/>
      <w:r>
        <w:rPr>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the annual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on an annual basis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6)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HCL” or “EHCL Program” means the Elderly Housing Community Loa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derly” means Elderly as defined in Section 420.503, F.S.</w:t>
      </w:r>
    </w:p>
    <w:p>
      <w:pPr>
        <w:pStyle w:val="Normal"/>
        <w:widowControl w:val="false"/>
        <w:autoSpaceDE w:val="false"/>
        <w:spacing w:lineRule="atLeast" w:line="260"/>
        <w:ind w:firstLine="360"/>
        <w:jc w:val="both"/>
        <w:rPr>
          <w:sz w:val="20"/>
        </w:rPr>
      </w:pPr>
      <w:r>
        <w:rPr>
          <w:sz w:val="20"/>
        </w:rPr>
        <w:t>(40)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1)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2)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3)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mily” mean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Applicant,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et-Aside” means the number of units in a Housing Credit Development necessary to satisfy Section 42(g) of the IRC and the percentage of units set-aside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ead Agency” means a Local Government or non-profit serving as the point of contact and accountability to the State Office on Homelessness with respect to the Local Homeless Assistance of Continuum of Care Plan,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4) “</w:t>
      </w:r>
      <w:r>
        <w:rPr>
          <w:color w:val="000000"/>
          <w:sz w:val="20"/>
          <w:szCs w:val="20"/>
          <w:lang w:val="en-US" w:eastAsia="en-US"/>
        </w:rPr>
        <w:t>Non-Profit” unless otherwise set forth in a competitive solicitation,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6)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7)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y:</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8)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9)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90) “PHA” or “Public Housing Authority” means a housing authority under Chapter 421, F.S.</w:t>
      </w:r>
    </w:p>
    <w:p>
      <w:pPr>
        <w:pStyle w:val="Normal"/>
        <w:widowControl w:val="false"/>
        <w:spacing w:lineRule="atLeast" w:line="260"/>
        <w:ind w:firstLine="360"/>
        <w:jc w:val="both"/>
        <w:rPr/>
      </w:pPr>
      <w:r>
        <w:rPr>
          <w:sz w:val="20"/>
          <w:szCs w:val="20"/>
        </w:rPr>
        <w:t xml:space="preserve">(91)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3) “Preservation” unless otherwise stated in a competitive solicitation, means Rehabilitation of an existing development </w:t>
      </w:r>
      <w:r>
        <w:rPr>
          <w:sz w:val="20"/>
          <w:szCs w:val="20"/>
        </w:rPr>
        <w:t>that is at least 20 years old as of an Application Deadline in a competitive solicitation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within the 20 years prior to an Application Deadline in a competitive solicitation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incipal” has the meanings set forth below and any Principal other than a natural person must be a legally formed entity as of the Application deadline:</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a) For a</w:t>
      </w:r>
      <w:r>
        <w:rPr>
          <w:sz w:val="20"/>
          <w:szCs w:val="20"/>
        </w:rPr>
        <w:t xml:space="preserve"> corporation, each officer, director, executive director, and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For a limited partnership, each general partner and each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or a limited liability company, each manager and each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For a trust, each trustee of the trust and all beneficiaries of majority age (i.e.; 18 years of age) as of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For a Public Housing Authority, each officer, director, commissioner, and executive director of th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QAP” or “Qualified Allocation Plan” means, with respect to the HC Program, the 2022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1442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9) “Redevelopment” unless otherwise stated in a competitive solicitation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are at least 30 years old as of an Application Deadline in a competitive solicitation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or have PBRA; and new construction of replacement structures on the same site maintaining at least the same number of PBRA unit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are at least 30 years old as of an Application Deadline in competitive solicitation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1)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cattered Sites,” unless otherwise stated in a competitive solicitation,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8)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9)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9)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8-6-09, 11-22-11, 10-9-13, 10-8-14,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