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5-24.002</w:t>
      </w:r>
      <w:r>
        <w:rPr>
          <w:sz w:val="20"/>
          <w:szCs w:val="20"/>
        </w:rPr>
        <w:t xml:space="preserve"> </w:t>
      </w:r>
      <w:r>
        <w:rPr>
          <w:b/>
          <w:color w:val="000000"/>
          <w:sz w:val="20"/>
          <w:szCs w:val="20"/>
          <w:lang w:val="en-US" w:eastAsia="en-US"/>
        </w:rPr>
        <w:t>Original Cosmetologist Licensure Fee, Cosmetologist Examination and Endorsement Fees, Initial Specialist Registration; Application and Endorse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s are ado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original licensure as a cosmetologist shall be forty dollars ($40.00) and shall be paid by all applica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ee for licensure as a cosmetologist by examination shall be fifty dollars ($50.00). When the examination is not conducted by a professional testing service pursuant to Section 455.2171, F.S., the entire examination fee shall be payable to the Department. When the examination is conducted by a professional testing service pursuant to Section 455.2171, F.S., forty-nine dollars and fifty cents ($49.50) shall be payable to the professional te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fee for licensure as a cosmetologist by endorsement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initial registration as a specialist shall be forty dollars ($40.00), and shall be paid by all applicants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tion fee for registration as a specialist shall be thirty dollar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ee for registration as a specialist by endorsement shall be twenty-four dollars ($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as a cosmetologist by examination shall pay both the original licensure fee and that part of the examination fee which is payable to the Department at the time of their application. Any part of the examination fee which is payable to a professional testing service shall be paid to that service upon notification by the Department that the applicant’s application for licensure by examination has been approved. Applicants for licensure as a cosmetologist by endorsement shall pay both the original licensure fee and the application fee at the time of their application. Applicants for registration as a specialist shall pay both the initial registration fee and the application fee at the time of their application. Applicants for registration as a specialist by endorsement shall pay both the initial registration fee and the fee for registration as a specialist by endorsement at the time of their appl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 477.016, 477.026 FS. Law Implemented 455.2171, 455.213, 477.026 FS. History–New 11-2-80, Amended 5-18-82, 10-1-85, Formerly 21F-24.02, Amended 9-6-87, Formerly 21F-24.002, Amended 4-13-99, 3-29-04, 5-8-07, 5-13-10, 3-17-15, 8-24-16, 10-19-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51:00Z</dcterms:created>
  <dc:creator>FLRules_Word</dc:creator>
  <dc:description/>
  <cp:keywords/>
  <dc:language>en-US</dc:language>
  <cp:lastModifiedBy>FLRules_Word</cp:lastModifiedBy>
  <dcterms:modified xsi:type="dcterms:W3CDTF">2022-09-30T17:51:00Z</dcterms:modified>
  <cp:revision>1</cp:revision>
  <dc:subject/>
  <dc:title>61G5-24</dc:title>
</cp:coreProperties>
</file>