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T-8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94.0011(2), 516.23(3), 517.03(1), 520.994(5), 537.016(3), 560.105(2), 655.012(2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120.53 FS. History–New 10-26-92, Formerly 3-8.001, Amended 5-15-07, Repealed 2-15-2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1:00Z</dcterms:created>
  <dc:creator>FLRules_Word</dc:creator>
  <dc:description/>
  <cp:keywords/>
  <dc:language>en-US</dc:language>
  <cp:lastModifiedBy>FLRules_Word</cp:lastModifiedBy>
  <dcterms:modified xsi:type="dcterms:W3CDTF">2023-01-27T16:21:00Z</dcterms:modified>
  <cp:revision>1</cp:revision>
  <dc:subject/>
  <dc:title>69T-8</dc:title>
</cp:coreProperties>
</file>