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805 Gross Income Tes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purposes of determining whether a person is engaged in the business of check cashing for which registration is required the following formula will be applied: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mpensation for Check Cashing/Foreign Currency Exchange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left="1915" w:hanging="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_________________________________________________________________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ross Income + Compensation for Check Cashing/Foreign Currency Exchange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2) FS. Law Implemented 560.304(2) FS. History–New 9-14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