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4D-3.021</w:t>
      </w:r>
      <w:r>
        <w:rPr>
          <w:b/>
          <w:sz w:val="20"/>
          <w:szCs w:val="20"/>
        </w:rPr>
        <w:t xml:space="preserve"> Definition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4), (13), 381.003(2), 392.66 FS. Law Implemented 381.0011(4), 381.003(1)(a), 392.52, 392.53(1), 392.565 FS. History–New 7-19-89, Amended 5-20-96, Formerly 10D-3.104, Amended 9-17-98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