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 xml:space="preserve">12C-2.001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Just Value, Just Valuation, Cash Value, Full Cash Value, Present Cash Value, Market Value, Actual Value and Value” are synonymous. These terms mean the price which the vendor’s interest would bring if offered for sale by one who desires to sell but is not compelled to sell, and bought by one willing to buy but not compelled to buy, with both seeking to maximize their gains and neither being in a position to take advantage of the other.</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99.202, 213.06(1) FS. Law Implemented 196.199(2)(b) FS. History–New 4-17-72, Amended 9-27-76, Formerly 12C-2.01, Amended 11-21-91, 1-28-08.</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6:00Z</dcterms:created>
  <dc:creator>FLRules_Word</dc:creator>
  <dc:description/>
  <cp:keywords/>
  <dc:language>en-US</dc:language>
  <cp:lastModifiedBy>FLRules_Word</cp:lastModifiedBy>
  <dcterms:modified xsi:type="dcterms:W3CDTF">2019-09-05T17:46:00Z</dcterms:modified>
  <cp:revision>1</cp:revision>
  <dc:subject/>
  <dc:title>12C-2</dc:title>
</cp:coreProperties>
</file>