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8.002</w:t>
        </w:r>
      </w:hyperlink>
      <w:r>
        <w:rPr>
          <w:b/>
          <w:sz w:val="20"/>
          <w:szCs w:val="20"/>
          <w:u w:val="single"/>
        </w:rPr>
        <w:t xml:space="preserve"> </w:t>
      </w:r>
      <w:r>
        <w:rPr>
          <w:rFonts w:eastAsia="Times New Roman"/>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ropine sulfate – 1.0 %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vofloxacin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atifloxac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odium sulfacetamide – 10.0%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za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Ketorolac tromethamine – 0.4%,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romfenac – 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o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Brimonidine tartr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lopatadine HCl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etotifen fumarate – 0.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mirolast potassium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IVIRAL AG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ipranolol HCl-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olol maleate or hemihydrate – 0.25%, 0.5% (solution and gel,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pha</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piprazole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sporine emulsion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yvinyl pyrrolidone – drops 2.0%.</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63.005, 463.0055(2)(a) FS. Law Implemented 463.0055 FS. History–New 3-30-87, Amended 4-5-88, 5-7-90, Formerly 21-18.002, Amended 5-10-92, 1-29-93, Formerly 21Q-18.002, Amended 8-31-93, 7-30-94, Formerly 61F8-18.002, Amended 2-11-96, 4-21-96, 1-12-97, 6-8-97, Formerly 59V-18.002, Amended 6-15-00, 6-7-05, 6-10-06, 6-2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jawhitman</cp:lastModifiedBy>
  <dcterms:modified xsi:type="dcterms:W3CDTF">2008-06-10T15:51:00Z</dcterms:modified>
  <cp:revision>5</cp:revision>
  <dc:subject/>
  <dc:title>CHAPTER 64B13-18 TOPICAL OCULAR PHARMACEUTICAL AGENTS</dc:title>
</cp:coreProperties>
</file>