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I-4.002</w:t>
        </w:r>
      </w:hyperlink>
      <w:r>
        <w:rPr>
          <w:sz w:val="20"/>
          <w:szCs w:val="20"/>
        </w:rPr>
        <w:t xml:space="preserve"> </w:t>
      </w:r>
      <w:r>
        <w:rPr>
          <w:rFonts w:eastAsia="Times New Roman"/>
          <w:b/>
          <w:color w:val="000000"/>
          <w:sz w:val="20"/>
          <w:szCs w:val="20"/>
          <w:lang w:val="en-US" w:eastAsia="en-US"/>
        </w:rPr>
        <w:t xml:space="preserve">Purpose and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provide information regarding the utilization of lands and facilities managed or controlled by the Department of Agriculture and Consumer Services, Division of Forestry. The following word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TERRAIN VEHICLE (ATV): Any motorized off-highway vehicle 50 inches (1270 mm) or less in width, having a dry weight of 900 pounds (410 kg) or less, traveling on three or four low-pressure tires, designed by the manufacturer for use by one or two riders, having a seat or saddle designed to be straddled by the rider(s), and having handlebars for steer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CYCLE TRAIL: A designated trail on which human-powered cycle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EVELOPED CAMPGROUND: An overnight area, other than a hunt camp or primitive camp, designated for overnight camping which provides the user with conveniences such as water or electric hook-ups at each site, and full flush restrooms with show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 ZONE: An overnight camping area included as part of a trail system. Camp zones have no facilities and are not accessible from designated roads. Fees are not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RYING CAPACITY: The maximum number of persons, vehicles, or watercraft permitted within any designated area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Y-USE AREA: An established area designated for public recreational activities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DESIGNATED ROAD: Any land surface area, paved or unpaved, named or numbered, open to the public operating non-motorized or motorized vehi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VISION: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UP CAMP: A designated primitive camping area designed to accommodate organized groups for overnight visits. Authorization will be given absent a determination that the proposed use will adversely affe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IKING TRAIL: A designated trail on which only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ORSE: Any member of the equin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 TRAIL: A designated trail on which only horse or pedestrian traffi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UNT CAMP: An area consisting of designated primitive campsites that require a Hunt Camp Permit for the entire length of a specific hunt (e.g. Archery, General Gun, Small Game or Spring Turkey) and is available only to properly licens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ANAGED LAND(S): Any land, water body, or facility managed, controlled, or occupied by the Department of Agriculture and Consumer Services,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TOR VEHICLE: An automobile, motorcycle, truck, trailer, semi-trailer, truck tractor and semi-trailer combination, or any other vehicle operated on the roads of this state, used to transport persons or property, and propelled by power other than muscular power, but the term does not include traction engines, road rollers, such vehicles as run only upon track, bicycles, or mop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ULTI-USE TRAIL: A non-motorized trail shared by more than one us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ATURE TRAIL: A hiking trail to be used for environmental or fores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ON-MOTORIZED VEHICLE: Any non-motorized wheeled conveyance, intended for the transportation of persons or materials, whether human-powered, drawn or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OFF-HIGHWAY MOTORCYCLE (OHM) – Any motor vehicle used off the roads or highways of this state that has a seat or saddle for the use of the rider and is designed to travel with not more than two wheels in contact with the ground, but excludes a tractor or a mop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OFF-HIGHWAY VEHICLE – Any ATV or OHM that is used off the roads or highways of this state and is not registered and licensed for highway use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RGANIZED GROUP: Any organization or collection of persons using managed lands for the same purpose in an organized or communal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IMITIVE CAMPS: Overnight areas that have limited facilities, such as site pads, tables, standing or ground grills, and sometimes non-flush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ERSON: Any individual, child, firm, association, joint venture, partnership, estate, trust, business trust, syndicate, fiduciary, corporation,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ET: Any domesticated animal, fowl, reptile or other living thing, except seeing-eye or hearing-ear dogs, which is maintained as a household or family 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CREATIONAL VEHICLE: A motor vehicle designed to provide temporary living quarters for recreational, camping, or travel use, which has its own propulsion or is mounted on or towed by another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7) SCHEDULE OF FEES: The Division is authorized under Section 589.011(3), F.S., to set and charge fees for the use or operation of facilities on state forest or any lands leased to the Division for management purposes. A list of the current fees can be found in the document entitled “User Fees on Florida Division of Forestry Managed Lands, July 2008” which is hereby adopted and incorporated by reference. This fee schedule can be obtained by contacting any State Forest office, the Florida Division of Forestry, Bureau of Forest Management, 3125 Conner Blvd., Tallahassee, FL 32399-1650, or by visiting </w:t>
      </w:r>
      <w:hyperlink r:id="rId3">
        <w:r>
          <w:rPr>
            <w:rStyle w:val="InternetLink"/>
            <w:rFonts w:eastAsia="Times New Roman"/>
            <w:sz w:val="20"/>
            <w:szCs w:val="20"/>
            <w:lang w:val="en-US" w:eastAsia="en-US"/>
          </w:rPr>
          <w:t>http://www.fl-dof.com/forest_recreation/fees.html</w:t>
        </w:r>
      </w:hyperlink>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WIMMING AREA: Any area designated f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WATERCRAFT: Any motorized, paddle-propelled or wind-driven means of water-relat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YOUTH GROUP: Any organized group of seven or more youths (under the age of 18) who are affiliated with a recognized not-for-profit organization, accompanied by one or more adult (18 years or older) chapero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589.011(4), 589.071, 589.12 FS. Law Implemented 589.011(3), 589.071 FS. History–New 5-24-92, Amended 1-19-95, 11-6-95, 5-31-04, 3-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I-4.002" TargetMode="External"/><Relationship Id="rId3" Type="http://schemas.openxmlformats.org/officeDocument/2006/relationships/hyperlink" Target="http://www.fl-dof.com/forest_recreation/fe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8:00Z</dcterms:created>
  <dc:creator>Feng Xiao</dc:creator>
  <dc:description/>
  <cp:keywords/>
  <dc:language>en-US</dc:language>
  <cp:lastModifiedBy>jawhitman</cp:lastModifiedBy>
  <cp:lastPrinted>2009-03-10T11:44:00Z</cp:lastPrinted>
  <dcterms:modified xsi:type="dcterms:W3CDTF">2009-03-10T15:45:00Z</dcterms:modified>
  <cp:revision>8</cp:revision>
  <dc:subject/>
  <dc:title>CHAPTER 5I-4 FORESTRY</dc:title>
</cp:coreProperties>
</file>