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ata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05(2), 408.05(2)(f)-(g), 408.05(6), 408.061(1)(a)-(b), 408.061(2)-(3), 408.061(8)-(9), 408.062(1)(f), 408.063(2), 408.07, 408.072, 408.085 FS. History–New 3-31-94</w:t>
      </w:r>
      <w:r>
        <w:rPr>
          <w:i/>
          <w:sz w:val="18"/>
          <w:lang w:val="en-US" w:eastAsia="en-US"/>
        </w:rPr>
        <w:t xml:space="preserve">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