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issions or Referral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ertified public accountant shall not pay or accept a commission or referral fee in connection with the sale of a product or referral of any services as defined in Section 473.302(8)(a) and (c), F.S., or prohibited to non-certified public accountants as listed in Section 473.322, F.S. These services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udit, review or compilation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rvices for any prospective financial data including forecasts or proj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special procedures engagement resulting in an expression of an opinion when the services fall within the definitions as set forth in Section 473.302(8)(a) and (c) and Section 473.32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ertified public accountant must have an engagement letter signed by the client prior to beginning any engagement for which the certified public accountant will receive a commission. The letter must include complete details of the financial arrangements involving compensation for the services ren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ertified public accountant must hold appropriate licenses a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the certified public accountant is not independent as described in Rule 61H1-21.001, F.A.C., it must be disclosed in the engagement letter. However, if the only reason for not being independent is the fact that the certified public accountant is being compensated by a commission or contingent fee then the lack of independence does not have to be disclo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205 FS. Law Implemented 473.3205 FS. History–New 12-4-79, Formerly 21A-21.03, Amended 3-28-89, Formerly 21A-21.003, Amended 2-23-98, 8-16-99, 12-2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3:00Z</dcterms:created>
  <dc:creator>FLRules_Word</dc:creator>
  <dc:description/>
  <cp:keywords/>
  <dc:language>en-US</dc:language>
  <cp:lastModifiedBy>FLRules_Word</cp:lastModifiedBy>
  <dcterms:modified xsi:type="dcterms:W3CDTF">2011-11-30T18:13:00Z</dcterms:modified>
  <cp:revision>1</cp:revision>
  <dc:subject/>
  <dc:title>61H1-21</dc:title>
</cp:coreProperties>
</file>