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A-13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rpose and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87.0947, 570.07(23) FS. Law Implemented 287.057(6), 287.0947 FS. History–New 3-8-92, Repealed 12-30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A-13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36:00Z</dcterms:created>
  <dc:creator>Feng Xiao</dc:creator>
  <dc:description/>
  <cp:keywords/>
  <dc:language>en-US</dc:language>
  <cp:lastModifiedBy>jawhitman</cp:lastModifiedBy>
  <dcterms:modified xsi:type="dcterms:W3CDTF">2009-12-15T14:07:00Z</dcterms:modified>
  <cp:revision>4</cp:revision>
  <dc:subject/>
  <dc:title>CHAPTER 5A-13 MINORITY BUSINESS PROCUREMENT</dc:title>
</cp:coreProperties>
</file>