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07 University of Florida; Code of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6.60, 1006.61, 1012.92 FS. Law Implemented 1001.74(10), (19), 1001.75(3), 1006.60, 1006.61, 1006.62, 1012.92 FS. History–New 4-25-80, Formerly 6C1-7.46, Amended 3-25-85, Formerly 6C1-1.07, Amended 3-2-87, 3-12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0:00Z</dcterms:created>
  <dc:creator>FLRules_Word</dc:creator>
  <dc:description/>
  <cp:keywords/>
  <dc:language>en-US</dc:language>
  <cp:lastModifiedBy>FLRules_Word</cp:lastModifiedBy>
  <dcterms:modified xsi:type="dcterms:W3CDTF">2020-06-05T17:40:00Z</dcterms:modified>
  <cp:revision>1</cp:revision>
  <dc:subject/>
  <dc:title>6C1-1</dc:title>
</cp:coreProperties>
</file>