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13 IFAS; Florida 4-H Youth Development Programs and Particip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4.37 FS. History–New 9-29-75, Formerly 6C1-6.13, Amended 5-19-93, 6-28-98,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