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151 Student Housing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227(1), 240.261 FS. History–New 8-23-8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