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A-6.083 Missing Florida School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Department shall provide a list of missing Florida school children to school districts on a monthly basis which shall contain the following information, when available: name, date of birth, color of eyes, color of hair, race, sex, height, weight, age, originating agency, incident type, date reported missing, control number, case number, last address, occupation, social security number, drivers’ license number, license plate number, vehicle identification number, known aliases and any remarks. The monthly information shall be provided to the school districts by the Department on either a computer tape or printed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Upon determining that information relating to a student matches the information on the most current missing child list, it shall be the responsibility of the school district to contact the local law enforcement agency immediately and provide written notification within seventy-two (72) hours to the Chancellor, K-12 Public Schools, Department of Education, 325 West Gaines Street, Tallahassee, Florida 32399, on a form provid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information provided by the school district to the local law enforcement agency and the Department regarding missing children shall be the following: student’s name, race, sex, date of birth, originating agency, case number, school name and address and current home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school district shall follow existing school board policy regarding release of further information in the student’s educational record to law enforcement agencie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001.02(1), 937.023(1) FS. Law Implemented 937.023 FS. History–New 3-4-84, Formerly 6A-6.83.</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0:26:00Z</dcterms:created>
  <dc:creator>FLRules_Word</dc:creator>
  <dc:description/>
  <cp:keywords/>
  <dc:language>en-US</dc:language>
  <cp:lastModifiedBy>FLRules_Word</cp:lastModifiedBy>
  <dcterms:modified xsi:type="dcterms:W3CDTF">2020-08-05T20:26:00Z</dcterms:modified>
  <cp:revision>1</cp:revision>
  <dc:subject/>
  <dc:title>6A-6</dc:title>
</cp:coreProperties>
</file>