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1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chapter provides for a system of guide signing that will perform the following fun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form and guide motorists to the needed signed facilities and motoris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mprove traffic flow at interchanges or intersections near destinations that generate a large volume of traff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stablish criteria for the erection of guide signs and general service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is rule chapter applies the requirements for guide signs</w:t>
      </w:r>
      <w:r>
        <w:rPr>
          <w:sz w:val="20"/>
          <w:szCs w:val="20"/>
        </w:rPr>
        <w:t xml:space="preserve">, excluding principle destination signs, general service signs, community </w:t>
      </w:r>
      <w:r>
        <w:rPr>
          <w:color w:val="000000"/>
          <w:sz w:val="20"/>
          <w:szCs w:val="20"/>
          <w:lang w:val="en-US" w:eastAsia="en-US"/>
        </w:rPr>
        <w:t>wayfinding guide signs, and tourist-oriented directional signs as stated in the applicable sections of the Manual on Uniform Traffic Control Devices, incorporated herein by reference herein under Rule 14-15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, 334.044(2), 479.02(4) FS. Law Implemented 316.0745, 479.02(4) FS. History–New 3-27-05, Amended 6-24-08, 11-2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37:00Z</dcterms:created>
  <dc:creator>FLRules_Word</dc:creator>
  <dc:description/>
  <cp:keywords/>
  <dc:language>en-US</dc:language>
  <cp:lastModifiedBy>FLRules_Word</cp:lastModifiedBy>
  <dcterms:modified xsi:type="dcterms:W3CDTF">2023-11-03T18:37:00Z</dcterms:modified>
  <cp:revision>1</cp:revision>
  <dc:subject/>
  <dc:title>14-51</dc:title>
</cp:coreProperties>
</file>