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6.009</w:t>
      </w:r>
      <w:r>
        <w:rPr>
          <w:b/>
          <w:sz w:val="20"/>
          <w:szCs w:val="20"/>
        </w:rPr>
        <w:t xml:space="preserve"> Examination and Reexamin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general areas of competency to be covered by the examination for general, building, residential, sheet metal, roofing, class A and B air conditioning, mechanical, commercial pool/spa, residential pool/spa, swimming pool/spa servicing, plumbing, underground utility and excavation, specialty structure, solar, pollutant storage, gypsum drywall, glass and glazing, and gas line contractors, and the relative weight to be assigned in grading each area tested shall be as specified in Rule 61G4-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ndidat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achieve a passing score on any of the tests referenced to in Rule 61G4-16.001, F.A.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s to appear for a scheduled test shall be required to pay the reexamination fee as set forth in paragraph (3)(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andidate shall be required to retake only the tests on which he or she failed to achieve a passing score or failed to appear to take when scheduled. However, a candidate must pass all tests within four years of the first attempt; after which time all past test scores of the candidate shall be considered invalid and he or she shall be required to take all parts of the test as specified in Rule 61G4-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ndidate who fails to achieve a passing score on the examination in whole or in part must submit an application to retake the certification examination to the examination vendor no less than thirty (30) days prior to the administration of the examination the candidate wishes to take provided he or she pays all appropriate fees as set forth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ner of Application for Examination and Scheduling. An original application for examination must be received by the examination vendor at least thirty (30) days prior to the administration of the examination the applicant wishes to take. All applicants must present a valid picture identification issued by a governmental agency at the examination site prior to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 and examination fees submitted for examination administration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application and examination fee shall be the same as specified in paragraph 61G4-12.009(1)(a), F.A.C. Said fee shall cover both the processing of the application and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examination fee shall be the same as specified in paragraph 61G4-12.009(1)(b), F.A.C. Said fee shall cover both the processing of the application and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initial licensure shall be the same as specified in subsection 61G4-12.009(4), F.A.C. Said fee may be submitted along with the application for the examination and is refundable should the applicant fail to pass sai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nly paper that shall be graded in a certification examination is the official answer sheet. No credit shall be given for answers written in an examinee’s bookl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2), 455.219(1), 489.108, 489.129(2) FS. Law Implemented 455.217, 489.109, 489.111 FS. History–New 2-25-93, Formerly 21E-16.009, Amended 10-17-93, 7-20-94, 11-25-97, 9-15-99, 4-26-00, 10-24-00, 2-6-03, 1-10-05, 11-3-06, 5-8-07, 12-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3:00Z</dcterms:created>
  <dc:creator>FLRules_Word</dc:creator>
  <dc:description/>
  <cp:keywords/>
  <dc:language>en-US</dc:language>
  <cp:lastModifiedBy>FLRules_Word</cp:lastModifiedBy>
  <dcterms:modified xsi:type="dcterms:W3CDTF">2011-11-18T19:23:00Z</dcterms:modified>
  <cp:revision>1</cp:revision>
  <dc:subject/>
  <dc:title>61G4-16</dc:title>
</cp:coreProperties>
</file>