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K-7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380.508 FS. History–New 5-27-01, Amended 5-20-02,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