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2.019 Inspections, Investigations, Monito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9.05, FS. Law Implemented Chapter 499, Parts I and II, FS. History-New 7-8-84, Formerly 10D-45.545, Amended 11-26-86, 7-1-96, Formerly 10D-45.0545, Amended 4-17-01, Transferred to 61N-1.0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6:00Z</dcterms:created>
  <dc:creator>FLRules_Word</dc:creator>
  <dc:description/>
  <cp:keywords/>
  <dc:language>en-US</dc:language>
  <cp:lastModifiedBy>FLRules_Word</cp:lastModifiedBy>
  <dcterms:modified xsi:type="dcterms:W3CDTF">2017-10-11T14:36:00Z</dcterms:modified>
  <cp:revision>1</cp:revision>
  <dc:subject/>
  <dc:title>64F-12</dc:title>
</cp:coreProperties>
</file>