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.031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ffective dates for the water use permitting program established in this chapter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f the use or withdrawal of water exceeds 100,000 gallons per day, the effective dates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January 12, 1977, for the portion of the District formerly within the Ridge and Lower Gulf Coast Water Management Distric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arch 2, 1974, for the remainder of the Distri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use or withdrawal of water does not exceed 100,000 gallons per day, the effective date is January 14, 197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ffective dates specified in subsection (1) are used to determine the two year period provided in Section 373.236, F.S., for existing water users to file initial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03(1), 373.216, 373.226 FS. History–New 9-3-81, Formerly 16K-2.011, Amended 10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7:00Z</dcterms:created>
  <dc:creator>FLRules_Word</dc:creator>
  <dc:description/>
  <cp:keywords/>
  <dc:language>en-US</dc:language>
  <cp:lastModifiedBy>FLRules_Word</cp:lastModifiedBy>
  <dcterms:modified xsi:type="dcterms:W3CDTF">2014-11-19T15:17:00Z</dcterms:modified>
  <cp:revision>1</cp:revision>
  <dc:subject/>
  <dc:title>40E-2</dc:title>
</cp:coreProperties>
</file>