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8-105.002</w:t>
      </w:r>
      <w:r>
        <w:rPr>
          <w:b/>
          <w:sz w:val="20"/>
          <w:szCs w:val="20"/>
        </w:rPr>
        <w:t xml:space="preserve"> The Peti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petition seeking a declaratory statement shall be filed with the clerk of the agency that has the authority to interpret the statute, rule, or order at issue and shall provi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aption shall read: Petition for Declaratory Statement Before (Name of Agency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ame, address, any e-mail address, telephone number, and any facsimile number of the petit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name, address, any e-mail address, telephone number, and any facsimile number of the petitioner’s attorney or qualified representative if 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tatutory provision(s), agency rule(s), or agency order(s) on which the declaratory statement is sou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description of how the statutes, rules, or orders may substantially affect the petitioner in the petitioner’s particular set of circums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signature of the petitioner or of the petitioner’s attorney or qualified represen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4.202, 120.54(5)(b)6. FS. Law Implemented 120.565 FS. History–New 4-1-97, Amended 3-18-98, 1-15-07, 2-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22:00Z</dcterms:created>
  <dc:creator>FLRules_Word</dc:creator>
  <dc:description/>
  <cp:keywords/>
  <dc:language>en-US</dc:language>
  <cp:lastModifiedBy>FLRules_Word</cp:lastModifiedBy>
  <dcterms:modified xsi:type="dcterms:W3CDTF">2014-10-23T19:22:00Z</dcterms:modified>
  <cp:revision>1</cp:revision>
  <dc:subject/>
  <dc:title>28-105</dc:title>
</cp:coreProperties>
</file>