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9.006 Recordkeeping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son required to file a report of a large currency transaction shall keep a copy of each report filed for five years from the date of filing. The reports, and the books and records of such persons shall be available for inspection, during normal business hours, by the Department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896.102(3) FS. Law Implemented 896.102 FS. History–New 2-18-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41:00Z</dcterms:created>
  <dc:creator>FLRules_Word</dc:creator>
  <dc:description/>
  <cp:keywords/>
  <dc:language>en-US</dc:language>
  <cp:lastModifiedBy>FLRules_Word</cp:lastModifiedBy>
  <dcterms:modified xsi:type="dcterms:W3CDTF">2016-08-11T15:41:00Z</dcterms:modified>
  <cp:revision>1</cp:revision>
  <dc:subject/>
  <dc:title>12-19</dc:title>
</cp:coreProperties>
</file>