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B-21.005</w:t>
      </w:r>
      <w:r>
        <w:rPr>
          <w:b/>
          <w:color w:val="000000"/>
          <w:sz w:val="20"/>
          <w:szCs w:val="20"/>
          <w:lang w:val="en-US" w:eastAsia="en-US"/>
        </w:rPr>
        <w:t xml:space="preserve"> Seas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uring the closed seasons for snook, a person may not harvest or land a snook from the specified region or possess a snook in the specified region, regardless of whether the snook was harvested within or without Florida Wa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1) Atlantic Region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a) Snook season in the Atlantic Region is closed beginning on June 1 and continuing through August 31 each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b) Snook season in the Atlantic Region is closed beginning on December 15 each year and continuing through January 31 of the following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2) Gulf Region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a) Snook season is closed in the Gulf Region beginning on May 1 and continuing through August 31 each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Snook season is closed in the Gulf Region beginning on December 1 each year and continuing through the last day of February of the following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23-85, Amended 7-9-87, 3-1-94, 12-31-98, Formerly 46-21.005, Amended 7-1-06, 7-19-06, 7-12-07, 9-3-09, 9-1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0:00Z</dcterms:created>
  <dc:creator>FLRules_Word</dc:creator>
  <dc:description/>
  <cp:keywords/>
  <dc:language>en-US</dc:language>
  <cp:lastModifiedBy>FLRules_Word</cp:lastModifiedBy>
  <dcterms:modified xsi:type="dcterms:W3CDTF">2017-08-16T15:40:00Z</dcterms:modified>
  <cp:revision>1</cp:revision>
  <dc:subject/>
  <dc:title>68B-21</dc:title>
</cp:coreProperties>
</file>