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9, 373.403-.443, 403.031, 668.003, 668.004, 668.50, 704.06 FS. History–New 9-3-81, Amended 1-31-82, 12-1-82, Formerly 16K-1.05(1), Amended 7-1-86, 4-20-94, 10-3-95, 4-1-96, 10-1-06, 3-22-09, 11-11-09, 12-1-11, 5-20-12, Repealed 10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