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0.100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8), 380.0552(9) FS. Law Implemented 380.0552 FS. History–New 1-2-96, Amended 7-17-97, 7-26-99, 10-29-02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FLRules_Word</dc:creator>
  <dc:description/>
  <cp:keywords/>
  <dc:language>en-US</dc:language>
  <cp:lastModifiedBy>FLRules_Word</cp:lastModifiedBy>
  <dcterms:modified xsi:type="dcterms:W3CDTF">2019-09-05T12:57:00Z</dcterms:modified>
  <cp:revision>1</cp:revision>
  <dc:subject/>
  <dc:title>28-20</dc:title>
</cp:coreProperties>
</file>