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11.023 Physical Environment, Water Supply and Fir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ll birth centers shall comply with all design and construction standards for birth centers as required by the Florida Building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und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re laundry facilities are provided, clean clothing, bed linens, and towels shall be available for the cl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ts used for transporting dirty clothes, linens, and towels shall not be used for transporting clean articles unless they have been thoroughly clea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laundry facilities are not available, sheets and blankets shall be cleaned by commercial laund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dding. Beds and beddings shall be kept in good repair, cleaned and sanitized whenever soiled. Mattresses and pillows shall have cleanable covers which shall be cleaned and sanitized between use by different clients. Clean sheets shall be used for each client. Blankets shall be washed or dry cleaned whenever soiled. Sheets, blankets, and clean clothing shall be stored in a clean, dry place between laundering and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sect and Rodent Control. All pesticides used to control insects or rodents shall be applied as required by the label directions for use and as required by Chapter 48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oisonous or Toxic Substances. Poisonous or toxic compounds are to be stored apart from food and other areas that would constitute a hazard to the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ter Supply. Water supplies shall be adequate to serve the demands of the facility and shall be constructed, operated and maintained as required by Chapters 62-555 or 64E-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wag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ewage and liquid waste shall be disposed of in manners as required by Chapters 62-600 or 64E-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aste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garbage, trash and rubbish from residential areas shall be collected daily and taken to storage facilities. Garbage shall be removed from storage frequently enough to prevent a potential hazard or at least twice per week. Wet garbage shall be collected and stored in impervious, leak proof, fly tight containers pending disposal. All containers, storage areas and surrounding premises shall be kept clean and free of verm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public or contract garbage collection service is available, the facility shall subscribe to these services unless the volume makes on-site disposal feasible. If garbage and trash are disposed of on premises, the method of disposal shall be operated in a manner as required by Chapter 62-7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 Control. Each birth center shall provide fire protection through the adoption of written fire control plans rehearsed four times a year by al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safeguard all clients, the birth center shall ha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ritten evidence of regular inspection by local fire contro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nual check of fire extinguishers for type, replacement, and renewal dat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309 FS. Law Implemented 383.308, 383.309 FS. History–New 3-4-85, Formerly 10D-90.23, 10D-90.023, Amended 2-12-96, 9-17-96, 5-15-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0:00Z</dcterms:created>
  <dc:creator>FLRules_Word</dc:creator>
  <dc:description/>
  <cp:keywords/>
  <dc:language>en-US</dc:language>
  <cp:lastModifiedBy>FLRules_Word</cp:lastModifiedBy>
  <dcterms:modified xsi:type="dcterms:W3CDTF">2019-10-23T13:30:00Z</dcterms:modified>
  <cp:revision>1</cp:revision>
  <dc:subject/>
  <dc:title>59A-11</dc:title>
</cp:coreProperties>
</file>