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9 Territorial Agreements and Disputes for Electric Utilities -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Rules 25-6.0440, 25-6.0441 and 25-6.0442, F.A.C., the following term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ritorial agreement” means a written agreement between two or more electric utilities which identifies the geographical areas to be served by each electric utility party to the agreement, the terms and conditions pertaining to implementation of the agreement, and any other terms and conditions pertinent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ritorial dispute” means a disagreement as to which utility has the right and the obligation to serve a particular geographical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4(2), (4), (5) FS. History–New 3-4-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