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 Continuity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pplicable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 of Service.” A geographic area where a utility provides retail electric service. An Area of Service can be the entire system, a district, or a subregion of the utility’s system in which centralized distribution service functions are carri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erage Duration of Outage Events (L-Bar).” The sum of each Outage Event Duration for all Outage Events occurring during a given time period, divided by the Number of Outage Events over the same time period within a specific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stomer Average Interruption Duration Index (CAIDI).” The average time to restore service to interrupted retail customers within a specified Area of Service over a given period of time. It is determined by dividing the sum of Customer Minutes of Interruption by the total number of Service Interruptions for the respective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stomers Experiencing More Than Five Interruptions (CEMI5).” The number of retail customers that sustain more than five Service Interruptions for a specified Area of Service over a given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stomer Minutes of Interruption (CMI).” For a given Outage Event, CMI is the sum of each affected retail customer’s Service Interruptio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mentary Average Interruption Event Frequency Index (MAIFIe).” The average number of Momentary Interruption Events recorded on primary circuits for a specified Area of Service over a given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mentary Interruption.” The complete loss of voltage for less than one minute. This does not include short duration phenomena causing waveform dis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mentary Interruption Event.” One or more Momentary Interruptions recorded by the operation of a utility distribution interrupting device within a five minute period. For example, two or three operations of a primary circuit breaker within a five minute period that did not result in a Service Interruption is one Momentary Interruptio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umber of Customers Served (C).” The sum of all retail customers on the last day of a given time period within a specific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umber of Outage Events (N).” The sum of Outage Events for an Area of Service ove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utage Event.” An occurrence that results in one or more individual retail customer Service Inter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utage Event Duration (L).” The time interval, in minutes, between the time when a utility first becomes aware of an Outage Event and the time of restoration of service to the last retail customer affected by that Outag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rvice Interruption.” The complete loss of voltage of at least one minute to a retail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rvice Interruption Duration.” The time interval, in minutes, between the time a utility first becomes aware of a Service Interruption and the time of restoration of service to that retail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ystem Average Interruption Duration Index (SAIDI).” The average minutes of Service Interruption Duration per retail customer served within a specified Area of Service over a given period of time. It is determined by dividing the total Customer Minutes of Interruption by the total Number of Customers Served for the respective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ystem Average Interruption Frequency Index (SAIFI).” The average number of Service Interruptions per retail customer within a specified Area of Service over a given period of time. It is determined by dividing the sum of Service Interruptions by the total Number of Customers Served for the respective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lanned Service Interruption.” A Service Interruption initiated by the utility to perform necessary scheduled activities, such as maintenance, infrastructure improvements, and new construction due to customer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keep a record of its system reliability and continuity of service data, customers’ Service Interruption notifications, and other data necessary for the annual reports filed under these rules. These records and data shall be retained for a minimum of ten years from the filing of each annual report. The utility shall record each Outage Event as planned or unplanned and shall identify the point of origination such as generation facility, transmission line, transmission substation equipment, or distribution equipment. The cause of each Outage Event shall be determined and recorded in a standardized manner throughout the utility. The date and time of the Outage Event and the number of Service Interruptions for the Outage Event shall also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make all reasonable efforts to prevent interruptions of service and when such interruptions occur shall attempt to restore service within the shortest time practicable consistent with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service is necessarily interrupted or curtailed, it shall be done at a time which, when at all practicable, will result in the least inconvenience to customers and all such scheduled interruptions shall be preceded by reasonable notice whenever practicable to affected customers. Each utility shall maintain a current copy of its noticing procedures with the Division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this rule shall not apply to a curtailment or an interruption of service to customers receiving service under interruptible rate classifications when the curtailment or interruption of service occurs pursuant to the affected retail customer’s service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2)(c), (5), 366.05 FS. History–New 7-29-69, Formerly 25-6.44, Amended 2-25-93, 11-7-02,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